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5.05.2008</w:t>
      </w:r>
    </w:p>
    <w:p>
      <w:pPr>
        <w:pStyle w:val="Normal"/>
        <w:spacing w:before="0" w:after="0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387"/>
        <w:gridCol w:w="1842"/>
        <w:gridCol w:w="170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тыс.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rPr/>
            </w:pPr>
            <w:r>
              <w:rPr/>
              <w:t>Выполнение работ по капитальному ремонту жилого фонда предприятий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ягкой кровли-линокр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объектов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>655,53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3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шиферной кров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999,36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еталлической кров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 112,51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шиферной кров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 009,60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ягкой кровли-линокр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688,12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ягкой кровли-линокр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bCs/>
              </w:rPr>
              <w:t>1 085,65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еталлической кровл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29,42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к</w:t>
            </w:r>
            <w:r>
              <w:rPr/>
              <w:t>апитальный ремонт межпанельных шв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ичество объектов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84,55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64 от 10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05.05.2008 по адресу: г. Иваново, пл. Революции, д. 6, к. 416.</w:t>
      </w:r>
    </w:p>
    <w:p>
      <w:pPr>
        <w:pStyle w:val="Normal"/>
        <w:widowControl w:val="false"/>
        <w:spacing w:before="0" w:after="6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04.05.2008 10 часов 00 минут было представлено 8 (восем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5.05.2008  №  25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>
          <w:b/>
        </w:rPr>
        <w:t xml:space="preserve">Лот № 1. </w:t>
      </w:r>
      <w:r>
        <w:rPr/>
        <w:t>Выполнение работ по капитальному ремонту жилого фонда предприятий жилищного хозяйства (капитальный ремонт мягкой кровли). Количество объектов – 1.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278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63" w:firstLine="81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0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Станко, д. 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2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волж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росла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4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34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311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2. </w:t>
      </w:r>
      <w:r>
        <w:rPr/>
        <w:t>Выполнение работ по капитальному ремонту жилого фонда предприятий жилищного хозяйства (капитальный ремонт шиферной кровли). Количество объектов – 3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09"/>
      </w:tblGrid>
      <w:tr>
        <w:trPr>
          <w:trHeight w:val="11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3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81" w:right="-204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А, оф. 2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7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5 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8. 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3. </w:t>
      </w:r>
      <w:r>
        <w:rPr/>
        <w:t>Выполнение работ по капитальному ремонту жилого фонда предприятий жилищного хозяйства (капитальный ремонт металлической кровли). Количество объектов – 1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тароглинищевская, д. 41/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4.04.2008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3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</w:tr>
      <w:tr>
        <w:trPr>
          <w:trHeight w:val="345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9. Заявки на участие в аукционе по лоту № 4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4. </w:t>
      </w:r>
      <w:r>
        <w:rPr/>
        <w:t>Выполнение работ по капитальному ремонту жилого фонда предприятий жилищного хозяйства (капитальный ремонт шиферной кровли). Количество объектов – 1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01"/>
        <w:gridCol w:w="1880"/>
        <w:gridCol w:w="4160"/>
      </w:tblGrid>
      <w:tr>
        <w:trPr>
          <w:tblHeader w:val="true"/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41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58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роглинищевская, д. 41/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4.04.2008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59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Станко, д. 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 от 22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00, Ивановская обл., г. Фурмано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 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1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 от 28.04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1. Аукционная комиссия рассмотрела заявки на участие в аукционе по лоту № 4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1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285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10. Заявки на участие в аукционе по лоту № 5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5. </w:t>
      </w:r>
      <w:r>
        <w:rPr/>
        <w:t>Выполнение работ по капитальному ремонту жилого фонда предприятий жилищного хозяйства (капитальный ремонт мягкой кровли). Количество объектов – 2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00"/>
        <w:gridCol w:w="1559"/>
        <w:gridCol w:w="4111"/>
      </w:tblGrid>
      <w:tr>
        <w:trPr>
          <w:trHeight w:val="100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9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2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40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волж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4.04.2008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10.1. Аукционная комиссия рассмотрела заявки на участие в аукционе по лоту № 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152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</w:tr>
      <w:tr>
        <w:trPr>
          <w:trHeight w:val="300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11. Заявка на участие в аукционе по лоту № 6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6. </w:t>
      </w:r>
      <w:r>
        <w:rPr/>
        <w:t>Выполнение работ по капитальному ремонту жилого фонда предприятий жилищного хозяйства (капитальный ремонт мягкой кровли). Количество объектов – 1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565"/>
        <w:gridCol w:w="1516"/>
        <w:gridCol w:w="4203"/>
      </w:tblGrid>
      <w:tr>
        <w:trPr>
          <w:trHeight w:val="9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21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1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 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201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01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01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01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11.03.2008.</w:t>
            </w:r>
          </w:p>
          <w:p>
            <w:pPr>
              <w:pStyle w:val="Web1"/>
              <w:spacing w:before="0" w:after="0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201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2.04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2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1.1. Аукционная комиссия рассмотрела заявку на участие в аукционе по лоту № 6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38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17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12. Заявка на участие в аукционе по лоту № 7 была представлена следующим участником размещения заказа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7. </w:t>
      </w:r>
      <w:r>
        <w:rPr/>
        <w:t>Выполнение работ по капитальному ремонту жилого фонда предприятий жилищного хозяйства (капитальный ремонт металлической кровли). Количество объектов – 1.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14"/>
        <w:gridCol w:w="1467"/>
        <w:gridCol w:w="4154"/>
      </w:tblGrid>
      <w:tr>
        <w:trPr>
          <w:trHeight w:val="9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70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2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</w:t>
            </w:r>
            <w:r>
              <w:rPr>
                <w:caps/>
                <w:sz w:val="20"/>
                <w:szCs w:val="20"/>
              </w:rPr>
              <w:t>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марочная, д. 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5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 от 25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2.1. Аукционная комиссия рассмотрела заявку на участие в аукционе по лоту № 7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27"/>
        <w:gridCol w:w="6095"/>
      </w:tblGrid>
      <w:tr>
        <w:trPr>
          <w:tblHeader w:val="true"/>
          <w:trHeight w:val="101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</w:t>
            </w:r>
            <w:r>
              <w:rPr>
                <w:caps/>
                <w:sz w:val="20"/>
                <w:szCs w:val="20"/>
              </w:rPr>
              <w:t>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подписаны руководителем и не скреплены печатью</w:t>
            </w:r>
          </w:p>
        </w:tc>
      </w:tr>
    </w:tbl>
    <w:p>
      <w:pPr>
        <w:pStyle w:val="Normal"/>
        <w:widowControl w:val="false"/>
        <w:spacing w:before="120" w:after="120"/>
        <w:jc w:val="both"/>
        <w:rPr/>
      </w:pPr>
      <w:r>
        <w:rPr/>
        <w:t>13. Заявка на участие в аукционе по лоту № 8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8. </w:t>
      </w:r>
      <w:r>
        <w:rPr/>
        <w:t>Выполнение работ по капитальному ремонту жилого фонда предприятий жилищного хозяйства (капитальный ремонт межпанельных швов). Количество объектов – 2.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00"/>
        <w:gridCol w:w="1481"/>
        <w:gridCol w:w="4274"/>
      </w:tblGrid>
      <w:tr>
        <w:trPr>
          <w:trHeight w:val="11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20-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7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5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опия п</w:t>
            </w:r>
            <w:r>
              <w:rPr>
                <w:bCs/>
                <w:sz w:val="20"/>
                <w:szCs w:val="20"/>
              </w:rPr>
              <w:t>латежного поручения от 22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3.1. Аукционная комиссия рассмотрела заявку на участие в аукционе по лоту № 8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70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14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: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- по лотам №№ 2, 3, 6, 8 в связи с тем, что только один участник размещения заказа, подавший заявку на участие в аукционе по данным лотам, признан участником аукциона;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- по лоту № 7 в связи с тем, что принято решение об отказе в допуске к участию в аукционе единственного участника размещения заказа, подавшего заявку на участие в аукционе по данному лоту.</w:t>
      </w:r>
    </w:p>
    <w:p>
      <w:pPr>
        <w:pStyle w:val="Normal"/>
        <w:spacing w:before="120" w:after="0"/>
        <w:jc w:val="both"/>
        <w:rPr/>
      </w:pPr>
      <w:r>
        <w:rPr/>
        <w:t>15. Согласно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2, 3, 6, 8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1"/>
        <w:gridCol w:w="2268"/>
        <w:gridCol w:w="1843"/>
        <w:gridCol w:w="226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9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"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л. Шувандиной, д. 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</w:t>
            </w:r>
          </w:p>
          <w:p>
            <w:pPr>
              <w:pStyle w:val="Normal"/>
              <w:spacing w:before="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й кров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л. Калинцева, д. 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Шошина, д.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д. 17 под.5,6,7,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таллической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Цен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боя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ягкой кровли-линок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Шошина, д. 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Шошина, д. 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16. Аукцион по лотам №№ 1, 4, 5 состоится в срок, указанный в извещении о проведении открытого аукциона.</w:t>
      </w:r>
    </w:p>
    <w:p>
      <w:pPr>
        <w:pStyle w:val="Normal"/>
        <w:spacing w:before="120" w:after="120"/>
        <w:jc w:val="both"/>
        <w:rPr/>
      </w:pPr>
      <w:r>
        <w:rPr/>
        <w:t xml:space="preserve">17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8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9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5.05.2008 № 2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390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7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цукевич В.А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17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ИвНов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аранова Л.С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,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Квадра-Цент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ронин С.А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92" w:hanging="0"/>
              <w:jc w:val="center"/>
              <w:rPr/>
            </w:pPr>
            <w:r>
              <w:rPr/>
              <w:t>1, 4, 5,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3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аев Н.М.</w:t>
            </w:r>
          </w:p>
        </w:tc>
      </w:tr>
      <w:tr>
        <w:trPr>
          <w:trHeight w:val="6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Строитель» г. Приволжс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лоян Т.Р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9 ч 05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Руслан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злов А.Б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9 ч 07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Высота-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вирский В.Б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9 ч 1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копян Д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0505</cp:lastModifiedBy>
  <cp:lastPrinted>2008-05-05T11:24:00Z</cp:lastPrinted>
  <dcterms:modified xsi:type="dcterms:W3CDTF">2008-05-05T12:25:00Z</dcterms:modified>
  <cp:revision>501</cp:revision>
  <dc:subject/>
  <dc:title>ПРОТОКОЛ №___</dc:title>
</cp:coreProperties>
</file>