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25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7 – капитальный ремонт кровл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8 – капитальный ремонт межпанельных швов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предусмотрены проектно-сметными документациями (приложения к документации об аукционе № 25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420"/>
            </w:tblGrid>
            <w:tr>
              <w:trPr>
                <w:trHeight w:val="256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655,535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688,121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999,366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1 085,652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Cs w:val="24"/>
                    </w:rPr>
                    <w:t>Лот № 3 – 1 112,514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129,423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1 009,609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– 284,557 тыс. руб.</w:t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25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8.04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</w:t>
            </w:r>
            <w:r>
              <w:rPr>
                <w:color w:val="000000"/>
              </w:rPr>
              <w:t xml:space="preserve">.05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05.2008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5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5:00Z</dcterms:created>
  <dc:creator>Adm</dc:creator>
  <dc:description/>
  <cp:keywords/>
  <dc:language>en-US</dc:language>
  <cp:lastModifiedBy>0505</cp:lastModifiedBy>
  <cp:lastPrinted>2008-04-08T16:24:00Z</cp:lastPrinted>
  <dcterms:modified xsi:type="dcterms:W3CDTF">2008-04-08T12:35:00Z</dcterms:modified>
  <cp:revision>2</cp:revision>
  <dc:subject/>
  <dc:title> </dc:title>
</cp:coreProperties>
</file>