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2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07.05.2008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5137"/>
        <w:gridCol w:w="1735"/>
        <w:gridCol w:w="195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жилого фонда предприятий жилищного хозяйства</w:t>
            </w:r>
          </w:p>
        </w:tc>
      </w:tr>
      <w:tr>
        <w:trPr>
          <w:trHeight w:val="47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шиферной кровл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р. Ленина, д. 98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229 763,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00" w:after="100"/>
              <w:ind w:left="-108" w:right="-100" w:hanging="0"/>
              <w:jc w:val="center"/>
              <w:rPr>
                <w:bCs/>
              </w:rPr>
            </w:pPr>
            <w:r>
              <w:rPr>
                <w:bCs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мягкой кровли-линокр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ул. 2 Ключевая, д. 1-А, ул. 2 Ключевая, д. 1-Б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93 532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-108" w:right="-100" w:hanging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металлической кровли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ул. Советская, д. 6, ул. Садовая, д. 9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547 61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мягкой кровли-линокром </w:t>
            </w:r>
          </w:p>
          <w:p>
            <w:pPr>
              <w:pStyle w:val="Normal"/>
              <w:spacing w:before="0" w:after="0"/>
              <w:jc w:val="both"/>
              <w:rPr>
                <w:caps/>
              </w:rPr>
            </w:pPr>
            <w:r>
              <w:rPr/>
              <w:t>(ул. Колесанова, д. 7, ул. Колотилова, д. 10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 326 938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мягкой кровли-линокр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ул. Пролетарская, д. 22, ул. Ген.Хлебникова, д. 42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155 983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мягкой кровли-линокр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Микрорайон-30, д. 16, ул. Панина, д. 17, ул. Новая, д. 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344 51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мягкой кровли-линокро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ул. Ген.Хлебникова, д. 40, ул. Ген.Хлебникова, д. 52 ул. Ген.Хлебникова, д. 56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250 003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р. Ленина, д. 47, пр. Фр. Энгельса, д. 117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межпанельных шв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ул. Люлина, д. 33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525 84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р. Ленина, д. 67, пр. Фр. Энгельса, д. 15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717 295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фасад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пр. Ленина, д. 73, пр. Фр. Энгельса, д. 14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789 163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монт межпанельных швов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Микрорайон-30,д. 27, Микрорайон-30, д. 52, ул. Куконковых, д. 82, ул.2-я Чапаева, д. 94, ул. Куконковых, д. 8, ул. Колесанова, д. 5, ул. Огородная, д. 1-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 310 569,0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МУП «Редакция газеты «Рабочий край» № 66 от 12.04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1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3. Процедура рассмотрения заявок на участие в аукционе проводилась 07.05.2008 по адресу: г. Иваново, пл. Революции, д. 6, к. 416.</w:t>
      </w:r>
    </w:p>
    <w:p>
      <w:pPr>
        <w:pStyle w:val="Normal"/>
        <w:widowControl w:val="false"/>
        <w:spacing w:before="120" w:after="6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04.05.2008 10 часов 00 минут было представлено 8 (восемь) заявок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7.05.2008  №  29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5. Дополнительных заявок на участие в аукционе подано не было. Ни одна из заявок  отозвана не была.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. 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1. </w:t>
      </w:r>
      <w:r>
        <w:rPr/>
        <w:t>Ремонт шиферной кровли (пр. Ленина, д. 98)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00, Ивановская обл., г. Фурманов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д. 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4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6.1. Аукционная комиссия рассмотрела заявку на участие в аукционе по лоту № 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</w:tr>
      <w:tr>
        <w:trPr>
          <w:trHeight w:val="267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7. Заявки на участие в аукционе по лоту № 2 были представлены следующими участниками размещения заказа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2. </w:t>
      </w:r>
      <w:r>
        <w:rPr/>
        <w:t>Ремонт мягкой кровли-линокром (ул. 2 Ключевая, д. 1-А, ул. 2 Ключевая, д. 1-Б)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00"/>
        <w:gridCol w:w="1559"/>
        <w:gridCol w:w="4111"/>
      </w:tblGrid>
      <w:tr>
        <w:trPr>
          <w:trHeight w:val="100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</w:r>
          </w:p>
          <w:p>
            <w:pPr>
              <w:pStyle w:val="Normal"/>
              <w:spacing w:before="0" w:after="0"/>
              <w:ind w:left="-16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spacing w:before="0" w:after="0"/>
              <w:ind w:left="-164" w:right="-156" w:hanging="0"/>
              <w:jc w:val="center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83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5.04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0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 Ивановская обл.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риволжск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осла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4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135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1. Аукционная комиссия рассмотрела заявки на участие в аукционе по лоту № 2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1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</w:tr>
      <w:tr>
        <w:trPr>
          <w:trHeight w:val="285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8. Заявки на участие в аукционе по лоту № 3 были представлены следующими участниками размещения заказа: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3. </w:t>
      </w:r>
      <w:r>
        <w:rPr/>
        <w:t>Ремонт металлической кровли (ул. Советская, д. 6, ул. Садовая, д. 9)</w:t>
      </w:r>
    </w:p>
    <w:p>
      <w:pPr>
        <w:pStyle w:val="Normal"/>
        <w:widowControl w:val="false"/>
        <w:spacing w:before="0" w:after="0"/>
        <w:ind w:hanging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66"/>
        <w:gridCol w:w="1908"/>
        <w:gridCol w:w="4278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6" w:right="-135" w:first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63" w:firstLine="81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09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</w:t>
            </w:r>
            <w:r>
              <w:rPr>
                <w:caps/>
                <w:sz w:val="20"/>
                <w:szCs w:val="20"/>
              </w:rPr>
              <w:t>итяз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марочная, д. 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2.04.2008.</w:t>
            </w:r>
          </w:p>
          <w:p>
            <w:pPr>
              <w:pStyle w:val="Web1"/>
              <w:spacing w:before="0" w:after="0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52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3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Центр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2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Староглинищевская, д. 41/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3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83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 Станко, д. 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5.04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9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ТТ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ул. Бакинский проезд, д. 82, кв. 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3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1. Аукционная комиссия рассмотрела заявки на участие в аукционе по лоту № 3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8.1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1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вадра-Центр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НОТТА»</w:t>
            </w:r>
          </w:p>
        </w:tc>
      </w:tr>
      <w:tr>
        <w:trPr>
          <w:trHeight w:val="285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8.1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4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27"/>
        <w:gridCol w:w="6095"/>
      </w:tblGrid>
      <w:tr>
        <w:trPr>
          <w:tblHeader w:val="true"/>
          <w:trHeight w:val="101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</w:t>
            </w:r>
            <w:r>
              <w:rPr>
                <w:caps/>
                <w:sz w:val="20"/>
                <w:szCs w:val="20"/>
              </w:rPr>
              <w:t>итяз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п. 3.3.5 п. 3.3. «Требования к оформлению заявок на участие в аукционе» раздела 1.2. «Общие условия проведения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ьные документы, представленные в составе заявки, не подписаны руководителем и не скреплены печатью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9. Заявок на участие в аукционе по лоту № 4 подано не было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Лот № 4. </w:t>
      </w:r>
      <w:r>
        <w:rPr/>
        <w:t>Ремонт мягкой кровли-линокром (ул. Колесанова, д. 7, ул. Колотилова, д. 10)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jc w:val="both"/>
        <w:rPr/>
      </w:pPr>
      <w:r>
        <w:rPr/>
        <w:t>9.1. В связи с тем, что не подано ни одной заявки на участие в аукционе, признать аукцион по лоту № 4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10. Заявка на участие в аукционе по лоту № 5 была представлена следующим участником размещения заказа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Лот № 5. </w:t>
      </w:r>
      <w:r>
        <w:rPr/>
        <w:t>Ремонт мягкой кровли-линокром (ул. Пролетарская, д. 22, ул. Ген.Хлебникова, д. 42)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40"/>
        <w:gridCol w:w="1741"/>
        <w:gridCol w:w="4309"/>
      </w:tblGrid>
      <w:tr>
        <w:trPr>
          <w:trHeight w:val="113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6" w:right="-135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3" w:righ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81" w:right="-204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81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 Станко, д. 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5.04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0.1. Аукционная комиссия рассмотрела заявку на участие в аукционе по лоту № 5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67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11. Заявок на участие в аукционе по лоту № 6 подано не было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Лот № 6. </w:t>
      </w:r>
      <w:r>
        <w:rPr/>
        <w:t>Ремонт мягкой кровли-линокром (Микрорайон-30, д. 16, ул. Панина, д. 17, ул. Новая, д. 4)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jc w:val="both"/>
        <w:rPr/>
      </w:pPr>
      <w:r>
        <w:rPr/>
        <w:t>11.1. В связи с тем, что не подано ни одной заявки на участие в аукционе, признать аукцион по лоту № 6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12. Заявки на участие в аукционе по лоту № 7 были представлены следующими участниками размещения заказа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Лот № 7. </w:t>
      </w:r>
      <w:r>
        <w:rPr/>
        <w:t>Ремонт мягкой кровли-линокром (ул. Ген.Хлебникова, д. 40, ул. Ген.Хлебникова, д. 52 ул. Ген.Хлебникова, д. 56)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00"/>
        <w:gridCol w:w="1559"/>
        <w:gridCol w:w="4111"/>
      </w:tblGrid>
      <w:tr>
        <w:trPr>
          <w:trHeight w:val="100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</w:r>
          </w:p>
          <w:p>
            <w:pPr>
              <w:pStyle w:val="Normal"/>
              <w:spacing w:before="0" w:after="0"/>
              <w:ind w:left="-164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(для физического лица) </w:t>
            </w:r>
          </w:p>
          <w:p>
            <w:pPr>
              <w:pStyle w:val="Normal"/>
              <w:spacing w:before="0" w:after="0"/>
              <w:ind w:left="-164" w:right="-156" w:hanging="0"/>
              <w:jc w:val="center"/>
              <w:rPr/>
            </w:pPr>
            <w:r>
              <w:rPr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80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25.04.2008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13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0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риволжск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Яросла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63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7.04.2008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латежное поручение.</w:t>
            </w:r>
          </w:p>
          <w:p>
            <w:pPr>
              <w:pStyle w:val="Web1"/>
              <w:spacing w:before="0" w:after="0"/>
              <w:ind w:right="-1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2.1. Аукционная комиссия рассмотрела заявки на участие в аукционе по лоту № 7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616"/>
      </w:tblGrid>
      <w:tr>
        <w:trPr>
          <w:tblHeader w:val="true"/>
          <w:trHeight w:val="1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8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</w:tr>
      <w:tr>
        <w:trPr>
          <w:trHeight w:val="285" w:hRule="atLeast"/>
          <w:cantSplit w:val="true"/>
        </w:trPr>
        <w:tc>
          <w:tcPr>
            <w:tcW w:w="9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13. Заявок на участие в аукционе по лоту № 8 подано не было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Лот № 8. </w:t>
      </w:r>
      <w:r>
        <w:rPr/>
        <w:t>Ремонт фасада (пр. Ленина, д. 47, пр. Фр. Энгельса, д. 117), ремонт межпанельных швов (ул. Люлина, д. 33)</w:t>
      </w:r>
    </w:p>
    <w:p>
      <w:pPr>
        <w:pStyle w:val="Normal"/>
        <w:tabs>
          <w:tab w:val="clear" w:pos="720"/>
          <w:tab w:val="left" w:pos="0" w:leader="none"/>
        </w:tabs>
        <w:spacing w:before="40" w:after="120"/>
        <w:jc w:val="both"/>
        <w:rPr/>
      </w:pPr>
      <w:r>
        <w:rPr/>
        <w:t>13.1. В связи с тем, что не подано ни одной заявки на участие в аукционе, признать аукцион по лоту № 8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4. Заявок на участие в аукционе по лоту № 9 подано не было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Лот № 9. </w:t>
      </w:r>
      <w:r>
        <w:rPr/>
        <w:t>Ремонт фасада (пр. Ленина, д. 67, пр. Фр. Энгельса, д. 151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14.1. В связи с тем, что не подано ни одной заявки на участие в аукционе, признать аукцион по лоту № 9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5. Заявок на участие в аукционе по лоту № 10 подано не было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Лот № 10. </w:t>
      </w:r>
      <w:r>
        <w:rPr/>
        <w:t>Ремонт фасада  (пр. Ленина, д. 73, пр. Фр. Энгельса, д. 141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15.1. В связи с тем, что не подано ни одной заявки на участие в аукционе, признать аукцион по лоту № 10 несостоявшимся (ч. 11 ст. 35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widowControl w:val="false"/>
        <w:spacing w:before="120" w:after="60"/>
        <w:jc w:val="both"/>
        <w:rPr/>
      </w:pPr>
      <w:r>
        <w:rPr/>
        <w:t>16. Заявка на участие в аукционе по лоту № 11 была представлена следующим участником размещения заказа: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Лот № 11. </w:t>
      </w:r>
      <w:r>
        <w:rPr/>
        <w:t>Ремонт межпанельных швов (Микрорайон-30,д. 27, Микрорайон-30, д. 52, ул. Куконковых, д. 82, ул.2-я Чапаева, д. 94, ул. Куконковых, д. 8, ул. Колесанова, д. 5, ул. Огородная, д. 1-а)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01"/>
        <w:gridCol w:w="1843"/>
        <w:gridCol w:w="399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0"/>
                <w:szCs w:val="20"/>
              </w:rPr>
              <w:t>(для физического лица)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 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 Энгельса, 20-2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52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17.04.2008.</w:t>
            </w:r>
          </w:p>
          <w:p>
            <w:pPr>
              <w:pStyle w:val="Web1"/>
              <w:spacing w:before="0" w:after="0"/>
              <w:ind w:right="-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152" w:hanging="0"/>
              <w:rPr>
                <w:bC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Копия п</w:t>
            </w:r>
            <w:r>
              <w:rPr>
                <w:bCs/>
                <w:sz w:val="20"/>
                <w:szCs w:val="20"/>
              </w:rPr>
              <w:t>латежного поручения.</w:t>
            </w:r>
          </w:p>
          <w:p>
            <w:pPr>
              <w:pStyle w:val="Web1"/>
              <w:spacing w:before="0" w:after="0"/>
              <w:ind w:right="-15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6.1. Аукционная комиссия рассмотрела заявку на участие в аукционе по лоту № 11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550"/>
      </w:tblGrid>
      <w:tr>
        <w:trPr>
          <w:tblHeader w:val="true"/>
          <w:trHeight w:val="50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45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ота-С»</w:t>
            </w:r>
          </w:p>
        </w:tc>
      </w:tr>
      <w:tr>
        <w:trPr>
          <w:trHeight w:val="345" w:hRule="atLeast"/>
          <w:cantSplit w:val="true"/>
        </w:trPr>
        <w:tc>
          <w:tcPr>
            <w:tcW w:w="9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17. Признать аукцион несостоявшимся по лотам №№ 1, 5, 11 в связи с тем, что только один участник размещения заказа, подавший заявку на участие в аукционе по данным лотам,  признан участником аукциона (ч. 5 ст. 36 Федерального закона  от 21.07. 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18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ам размещения заказа, признанным единственными участниками аукциона по лотам №№ 1, 5, 11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: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19"/>
        <w:gridCol w:w="2852"/>
        <w:gridCol w:w="2110"/>
        <w:gridCol w:w="226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6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жилого фонда предприятий жилищного хозяйств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шиферной кровл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9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53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ягкой кровли-линокр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firstLine="107"/>
              <w:rPr/>
            </w:pPr>
            <w:r>
              <w:rPr>
                <w:sz w:val="22"/>
                <w:szCs w:val="22"/>
              </w:rPr>
              <w:t>ул. Пролетарская, д. 22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7" w:right="-109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н.Хлебникова, д. 4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жпанельных шв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Микрорайон-30, д. 27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ысота-С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3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Микрорайон-30, д. 5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83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ул. Куконковых, д. 8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ул.2-я Чапаева, д.9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ул. Куконковых, д. 8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ул.Колесанова, д. 5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3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sz w:val="22"/>
                <w:szCs w:val="22"/>
              </w:rPr>
              <w:t>ул. Огородная, д. 1-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19. Аукцион по лотам №№ 2, 3, 7 состоится в срок, указанный в извещении о проведении открытого аукциона.</w:t>
      </w:r>
    </w:p>
    <w:p>
      <w:pPr>
        <w:pStyle w:val="Normal"/>
        <w:spacing w:before="120" w:after="120"/>
        <w:jc w:val="both"/>
        <w:rPr/>
      </w:pPr>
      <w:r>
        <w:rPr/>
        <w:t xml:space="preserve">2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 xml:space="preserve">21. Настоящий протокол подлежит хранению в течение трех лет.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22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7.05.2008 № 2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4"/>
        <w:gridCol w:w="1447"/>
        <w:gridCol w:w="1408"/>
        <w:gridCol w:w="2390"/>
        <w:gridCol w:w="219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4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23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ВИТЯЗЬ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ацукевич В.А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4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2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Квадра-Центр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Воронин С.А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, 3, 5, 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.04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3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Авангардстро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Раев Н.М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9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3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Высота-С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вирский В.Б.</w:t>
            </w:r>
          </w:p>
        </w:tc>
      </w:tr>
      <w:tr>
        <w:trPr>
          <w:trHeight w:val="61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06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ООО «Строитель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злов А.Б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8" w:hanging="0"/>
              <w:rPr/>
            </w:pPr>
            <w:r>
              <w:rPr/>
              <w:t>09 ч 1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Руслан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алоян В.Р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8" w:hanging="0"/>
              <w:rPr/>
            </w:pPr>
            <w:r>
              <w:rPr/>
              <w:t>09 ч 15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копян Д.В.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4.05.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88" w:hanging="0"/>
              <w:rPr/>
            </w:pPr>
            <w:r>
              <w:rPr/>
              <w:t>09 ч 20 ми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14" w:right="-108" w:hanging="0"/>
              <w:jc w:val="center"/>
              <w:rPr/>
            </w:pPr>
            <w:r>
              <w:rPr/>
              <w:t>ООО «НОТТ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Соколов М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4:00Z</dcterms:created>
  <dc:creator>Корунова</dc:creator>
  <dc:description/>
  <dc:language>en-US</dc:language>
  <cp:lastModifiedBy>0505-7</cp:lastModifiedBy>
  <cp:lastPrinted>2008-05-07T17:49:00Z</cp:lastPrinted>
  <dcterms:modified xsi:type="dcterms:W3CDTF">2008-05-07T14:00:00Z</dcterms:modified>
  <cp:revision>10</cp:revision>
  <dc:subject/>
  <dc:title>ПРОТОКОЛ №___</dc:title>
</cp:coreProperties>
</file>