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29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7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капитальному ремонту жилого фонда предприятий жилищного хозяйства (согласно приложению № 1 к документации об аукционе № 29)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1-7 –ремонт кровл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ы № 8-11 –ремонт фасада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ъемы работ согласно сметам (приложения к документации об аукционе № 29)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 Революции, д. 6, к. 317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59-45-6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lang w:val="en-US"/>
              </w:rPr>
              <w:t>ugkh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5"/>
              <w:gridCol w:w="3420"/>
            </w:tblGrid>
            <w:tr>
              <w:trPr>
                <w:trHeight w:val="315" w:hRule="atLeast"/>
              </w:trPr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: 1 229,763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7: 1 250,003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: 693,532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Лот № 8: </w:t>
                  </w:r>
                  <w:r>
                    <w:rPr>
                      <w:bCs/>
                      <w:szCs w:val="24"/>
                    </w:rPr>
                    <w:t xml:space="preserve">1 525,849 </w:t>
                  </w: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Лот № 3: 1 547,615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9: 1 717,295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4: 1 326,938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0: 1 789,163 тыс. руб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5: 1 155,983 тыс. руб.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Лот № 11: 1 310,569 тыс. руб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6: 1 344,519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Web2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но перечню объектов, указанных в приложении № 1 к документации об аукционе № 29 (раздел «Наименование объекта»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ы №№ 1-11:   5 % начальной (максимальной) цены контракта (цены лот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 28.04.2008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В платежном поручении необходимо указать номер документации об аукционе и номер лота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4.</w:t>
            </w:r>
            <w:r>
              <w:rPr/>
              <w:t>05</w:t>
            </w:r>
            <w:r>
              <w:rPr>
                <w:color w:val="000000"/>
              </w:rPr>
              <w:t xml:space="preserve">.2008 </w:t>
            </w:r>
            <w:r>
              <w:rPr>
                <w:bCs/>
                <w:color w:val="000000"/>
              </w:rPr>
              <w:t xml:space="preserve">10 ч 00 мин. </w:t>
            </w:r>
          </w:p>
        </w:tc>
      </w:tr>
      <w:tr>
        <w:trPr>
          <w:trHeight w:val="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4.05.2008 14 ч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>
          <w:trHeight w:val="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29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50:00Z</dcterms:created>
  <dc:creator>Adm</dc:creator>
  <dc:description/>
  <dc:language>en-US</dc:language>
  <cp:lastModifiedBy>0505-7</cp:lastModifiedBy>
  <cp:lastPrinted>2008-04-17T10:10:00Z</cp:lastPrinted>
  <dcterms:modified xsi:type="dcterms:W3CDTF">2008-04-17T06:33:00Z</dcterms:modified>
  <cp:revision>14</cp:revision>
  <dc:subject/>
  <dc:title> </dc:title>
</cp:coreProperties>
</file>