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7.02.200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</w:r>
    </w:p>
    <w:p>
      <w:pPr>
        <w:pStyle w:val="Normal"/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01"/>
        <w:gridCol w:w="3509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тыс.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Поставка легковых  автомобилей 2008 года выпуска, адаптированных  к российским дорогам  - 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 «Управление делами администрации города Иванова» 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19 от 05.02.2008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4337" w:hRule="atLeast"/>
        </w:trPr>
        <w:tc>
          <w:tcPr>
            <w:tcW w:w="95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74930</wp:posOffset>
                      </wp:positionV>
                      <wp:extent cx="5941060" cy="3040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304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8"/>
                                    <w:gridCol w:w="296"/>
                                    <w:gridCol w:w="6652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bidi w:val="0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/>
                                          <w:t>Силкин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рвый заместитель Главы города, председател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bidi w:val="0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/>
                                          <w:t>Абрамова Н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начальника управления, начальник отдела конкурсов и аукционов управления муниципального заказа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лалыкина Е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hanging="142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армазина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hanging="142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начальника финансово-казначейского управлени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брамова З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hanging="142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ный специалист юридического отдела управления муниципального заказа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bidi w:val="0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/>
                                          <w:t>Переверзев В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иректор МУ «Управление делами администрации города Иванов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239.4pt;mso-wrap-distance-left:9pt;mso-wrap-distance-right:9pt;mso-wrap-distance-top:0pt;mso-wrap-distance-bottom:0pt;margin-top:5.9pt;mso-position-vertical-relative:text;margin-left: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96"/>
                              <w:gridCol w:w="665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Силкин В.Н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ый заместитель Главы города, 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управления, начальник отдела конкурсов и аукционов управления муниципального заказа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алыкина Е.Г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hanging="142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мазина Т.Н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hanging="142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финансово-казначейского управления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З.Н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hanging="142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специалист юридического отдела управления муниципального заказа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Переверзев В.А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МУ «Управление делами администрации города Иванов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</w:rPr>
      </w:pPr>
      <w:r>
        <w:rPr/>
        <w:t>3.  Процедура рассмотрения заявок на участие в аукционе  проводилась в 10 часов 00 минут 27.02.2008 по адресу: г. Иваново, пл. Революции, д. 6, к. 416.</w:t>
      </w:r>
    </w:p>
    <w:p>
      <w:pPr>
        <w:pStyle w:val="Normal"/>
        <w:spacing w:before="0" w:after="0"/>
        <w:jc w:val="both"/>
        <w:rPr/>
      </w:pPr>
      <w:r>
        <w:rPr/>
        <w:t>4.  До окончания указанного в документации об аукционе срока подачи заявок на участие в аукционе 27.02.2008 10 часов 00 минут не  было представлено ни одной заявки на участие в аукционе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/>
        <w:t xml:space="preserve">5. В соответствии с ч. 11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в связи с тем, что не была представлена ни одна заявка на участие в аукционе. 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/>
        <w:t xml:space="preserve">6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 xml:space="preserve">7. 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8. 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5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68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1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Г. Алалыкина</w:t>
            </w:r>
          </w:p>
        </w:tc>
      </w:tr>
      <w:tr>
        <w:trPr>
          <w:trHeight w:val="72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Н. Кармазина</w:t>
            </w:r>
          </w:p>
        </w:tc>
      </w:tr>
      <w:tr>
        <w:trPr>
          <w:trHeight w:val="70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Абрамова </w:t>
            </w:r>
          </w:p>
        </w:tc>
      </w:tr>
      <w:tr>
        <w:trPr>
          <w:trHeight w:val="71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А. Переверзев  </w:t>
            </w:r>
          </w:p>
        </w:tc>
      </w:tr>
    </w:tbl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Корунова</dc:creator>
  <dc:description/>
  <cp:keywords/>
  <dc:language>en-US</dc:language>
  <cp:lastModifiedBy>0505</cp:lastModifiedBy>
  <cp:lastPrinted>2007-12-14T08:56:00Z</cp:lastPrinted>
  <dcterms:modified xsi:type="dcterms:W3CDTF">2008-02-27T10:20:00Z</dcterms:modified>
  <cp:revision>24</cp:revision>
  <dc:subject/>
  <dc:title>ПРОТОКОЛ №___</dc:title>
</cp:coreProperties>
</file>