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3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, 226                                                                           15.05.2008</w:t>
      </w:r>
    </w:p>
    <w:p>
      <w:pPr>
        <w:pStyle w:val="Normal"/>
        <w:spacing w:before="0" w:after="0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245"/>
        <w:gridCol w:w="1843"/>
        <w:gridCol w:w="18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ыполнение работ по капитальному ремонту жилого фонда предприятий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19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питальный ремонт шиферной кровл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ул. Боевиков, д.30, ул.2-я Торфмаша, д. 8/10, 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Гнедина, д.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1 262,10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питальный ремонт шиферной кров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(ул. Октябрьская, д.14, ул. Мальцева, д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878,60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2. На процедуре проведения аукциона 15.05.2008 в 10 часов 00 минут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0"/>
              <w:jc w:val="both"/>
              <w:rPr/>
            </w:pPr>
            <w:r>
              <w:rPr/>
              <w:t>Тихомоло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4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spacing w:before="60" w:after="0"/>
        <w:jc w:val="both"/>
        <w:rPr/>
      </w:pPr>
      <w:r>
        <w:rPr/>
        <w:t>5. В соответствии с протоколом рассмотрения заявок на участие в открытом аукционе     № 30.1 от  08.05.2008 участниками аукциона по лотам №№ 4,6 признаны следующие участники размещения заказа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995"/>
        <w:gridCol w:w="3484"/>
      </w:tblGrid>
      <w:tr>
        <w:trPr>
          <w:trHeight w:val="135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36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, д. 20</w:t>
            </w:r>
          </w:p>
        </w:tc>
      </w:tr>
      <w:tr>
        <w:trPr>
          <w:trHeight w:val="41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., г. Фурманов, ул.  Мичурина, д.6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Непосредственно перед  началом проведения аукциона зарегистрирован один участник аукциона, явившийся на аукцион, что подтверждается записью в журнале регистрации  участников открытого аукциона (приложение к протоколу открытого аукциона от 15.05.2008 № 30.2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6. В связи с тем, что  на процедуру аукциона явился лишь один участник аукциона, аукцион по лотам №№ 4, 6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80" w:after="0"/>
        <w:jc w:val="both"/>
        <w:rPr/>
      </w:pPr>
      <w:r>
        <w:rPr/>
        <w:t>7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по лотам №№ 4, 6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 открытого аукциона, или по согласованной с указанным участником аукциона и не превышающей начальной (максимальной) цены контракта (цены лота):</w:t>
      </w:r>
    </w:p>
    <w:p>
      <w:pPr>
        <w:pStyle w:val="Normal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1"/>
        <w:gridCol w:w="2693"/>
        <w:gridCol w:w="1856"/>
        <w:gridCol w:w="182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евиков, д. 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Торфмаша, д. 8/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недина, д. 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ьцева, д. 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 xml:space="preserve">8. 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9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0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6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ind w:firstLine="218"/>
              <w:rPr/>
            </w:pPr>
            <w:r>
              <w:rPr>
                <w:caps/>
              </w:rPr>
              <w:t>и</w:t>
            </w:r>
            <w:r>
              <w:rPr/>
              <w:t>сполняющий обязанности председателя комиссии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6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60" w:hRule="atLeast"/>
        </w:trPr>
        <w:tc>
          <w:tcPr>
            <w:tcW w:w="6400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60" w:hRule="atLeast"/>
        </w:trPr>
        <w:tc>
          <w:tcPr>
            <w:tcW w:w="6400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660" w:hRule="atLeast"/>
        </w:trPr>
        <w:tc>
          <w:tcPr>
            <w:tcW w:w="6400" w:type="dxa"/>
            <w:tcBorders/>
          </w:tcPr>
          <w:p>
            <w:pPr>
              <w:pStyle w:val="Web"/>
              <w:spacing w:before="0" w:after="0"/>
              <w:ind w:left="21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before="0" w:after="0"/>
              <w:ind w:left="34" w:right="-110" w:hanging="0"/>
              <w:jc w:val="both"/>
              <w:rPr/>
            </w:pPr>
            <w:r>
              <w:rPr/>
              <w:t xml:space="preserve">Л.А. Тихомолова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5.05.2008 № 3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512"/>
        <w:gridCol w:w="1985"/>
        <w:gridCol w:w="1465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ев Н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ев Н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2:00Z</dcterms:created>
  <dc:creator>Корунова</dc:creator>
  <dc:description/>
  <cp:keywords/>
  <dc:language>en-US</dc:language>
  <cp:lastModifiedBy>0505</cp:lastModifiedBy>
  <cp:lastPrinted>2008-05-16T13:56:00Z</cp:lastPrinted>
  <dcterms:modified xsi:type="dcterms:W3CDTF">2008-05-16T10:00:00Z</dcterms:modified>
  <cp:revision>11</cp:revision>
  <dc:subject/>
  <dc:title>ПРОТОКОЛ №___</dc:title>
</cp:coreProperties>
</file>