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31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07.05.2008</w:t>
      </w:r>
    </w:p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37"/>
        <w:gridCol w:w="1735"/>
        <w:gridCol w:w="1951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(цена лота), 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благоустройству города:</w:t>
            </w:r>
          </w:p>
        </w:tc>
      </w:tr>
      <w:tr>
        <w:trPr>
          <w:trHeight w:val="47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емонт линии наружного освещения по ул. 4-я Сосневска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49 723,1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00" w:after="100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  <w:t>Управление благоустройства администрации города  Иванова</w:t>
            </w:r>
          </w:p>
        </w:tc>
      </w:tr>
      <w:tr>
        <w:trPr>
          <w:trHeight w:val="43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совосстановительные работы (посадка деревье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2 90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монт  объектов озеленения (обрезка деревье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21 10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МУП «Редакция газеты «Рабочий край» № 67 от 15.04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141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управления благоустройства администрации города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3. Процедура рассмотрения заявок на участие в аукционе проводилась 07.05.2008 по адресу: г. Иваново, пл. Революции, д. 6, к. 416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. До окончания указанного в документации об аукционе срока подачи заявок на участие в аукционе 06.05.2008 10 часов 00 минут было представлено 3 (три) заявки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07.05.2008  №  31.1)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. Дополнительных заявок на участие в аукционе подано не было. Ни одна из заявок  отозвана не была.</w:t>
      </w:r>
    </w:p>
    <w:p>
      <w:pPr>
        <w:pStyle w:val="Normal"/>
        <w:widowControl w:val="false"/>
        <w:spacing w:before="0" w:after="0"/>
        <w:ind w:hanging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>6. Заявки на участие в аукционе по лоту № 1 были представлены следующими участниками размещения заказа:</w:t>
      </w:r>
    </w:p>
    <w:p>
      <w:pPr>
        <w:pStyle w:val="Normal"/>
        <w:widowControl w:val="false"/>
        <w:spacing w:before="0" w:after="0"/>
        <w:ind w:hanging="425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sz w:val="16"/>
          <w:szCs w:val="16"/>
        </w:rPr>
      </w:pPr>
      <w:r>
        <w:rPr>
          <w:b/>
        </w:rPr>
        <w:t xml:space="preserve">Лот № 1. </w:t>
      </w:r>
      <w:r>
        <w:rPr/>
        <w:t>Ремонт линии наружного освещения по ул. 4-я Сосневская.</w:t>
      </w:r>
    </w:p>
    <w:p>
      <w:pPr>
        <w:pStyle w:val="Normal"/>
        <w:widowControl w:val="false"/>
        <w:spacing w:before="0" w:after="0"/>
        <w:ind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01"/>
        <w:gridCol w:w="1843"/>
        <w:gridCol w:w="3997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(для физического лица)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7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горэлектросе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2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 г. Иваново, ул. Смирнова, д. 7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63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5.02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7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техноп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2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2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Чайковског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2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37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27.02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Копия п</w:t>
            </w:r>
            <w:r>
              <w:rPr>
                <w:bCs/>
                <w:sz w:val="20"/>
                <w:szCs w:val="20"/>
              </w:rPr>
              <w:t>латежного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6.1. Аукционная комиссия рассмотрела заявки на участие в аукционе по лоту № 1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616"/>
      </w:tblGrid>
      <w:tr>
        <w:trPr>
          <w:tblHeader w:val="true"/>
          <w:trHeight w:val="34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горэлектросеть»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технопром»</w:t>
            </w:r>
          </w:p>
        </w:tc>
      </w:tr>
      <w:tr>
        <w:trPr>
          <w:trHeight w:val="311" w:hRule="atLeast"/>
          <w:cantSplit w:val="true"/>
        </w:trPr>
        <w:tc>
          <w:tcPr>
            <w:tcW w:w="9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>7. Заявка на участие в аукционе по лоту № 2 была представлена следующим участником размещения заказа:</w:t>
      </w:r>
    </w:p>
    <w:p>
      <w:pPr>
        <w:pStyle w:val="Normal"/>
        <w:widowControl w:val="false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Лот № 2. </w:t>
      </w:r>
      <w:r>
        <w:rPr>
          <w:sz w:val="16"/>
          <w:szCs w:val="16"/>
        </w:rPr>
        <w:t>Лесовосстановительные работы (посадка деревьев).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40"/>
        <w:gridCol w:w="1741"/>
        <w:gridCol w:w="4309"/>
      </w:tblGrid>
      <w:tr>
        <w:trPr>
          <w:trHeight w:val="113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6" w:right="-13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23" w:righ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spacing w:before="0" w:after="0"/>
              <w:ind w:left="-81" w:right="-204" w:hanging="0"/>
              <w:jc w:val="center"/>
              <w:rPr/>
            </w:pPr>
            <w:r>
              <w:rPr>
                <w:sz w:val="20"/>
                <w:szCs w:val="20"/>
              </w:rPr>
              <w:t>(для физического лица) участника размещения заказ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97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обеспечению топливом населения, организаций и учреждений г. Ивано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ул. Станкостроителе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б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2.02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7.1. Аукционная комиссия рассмотрела заявку на участие в аукционе по лоту № 2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1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обеспечению топливом населения, организаций и учреждений г. Иваново</w:t>
            </w:r>
          </w:p>
        </w:tc>
      </w:tr>
      <w:tr>
        <w:trPr>
          <w:trHeight w:val="267" w:hRule="atLeast"/>
          <w:cantSplit w:val="true"/>
        </w:trPr>
        <w:tc>
          <w:tcPr>
            <w:tcW w:w="9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120" w:after="60"/>
        <w:jc w:val="both"/>
        <w:rPr/>
      </w:pPr>
      <w:r>
        <w:rPr/>
        <w:t>8. Заявка на участие в аукционе по лоту № 3 была представлена следующим участником размещения заказа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b/>
        </w:rPr>
        <w:t xml:space="preserve">Лот № 3. </w:t>
      </w:r>
      <w:r>
        <w:rPr/>
        <w:t>Ремонт  объектов озеленения (обрезка деревьев)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01"/>
        <w:gridCol w:w="1843"/>
        <w:gridCol w:w="3997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(для физического лица)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7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обеспечению топливом населения, организаций и учреждений г. Ив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анкостроителе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б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2.02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8.1. Аукционная комиссия рассмотрела заявку на участие в аукционе по лоту № 3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4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обеспечению топливом населения, организаций и учреждений г. Иваново</w:t>
            </w:r>
          </w:p>
        </w:tc>
      </w:tr>
      <w:tr>
        <w:trPr>
          <w:trHeight w:val="345" w:hRule="atLeast"/>
          <w:cantSplit w:val="true"/>
        </w:trPr>
        <w:tc>
          <w:tcPr>
            <w:tcW w:w="9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9. Признать аукцион несостоявшимся по лотам №№ 2, 3 в связи с тем, что только один участник размещения заказа, подавший заявку на участие в аукционе по данным лотам,  признан участником аукциона (ч. 5 ст. 36 Федерального закона  от 21.07. 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10. 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по лотам №№ 2, 3 проекты муниципальных контрактов. Муниципальные контракты заключаю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95"/>
        <w:gridCol w:w="2162"/>
        <w:gridCol w:w="2162"/>
      </w:tblGrid>
      <w:tr>
        <w:trPr>
          <w:trHeight w:val="7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аукци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</w:tr>
      <w:tr>
        <w:trPr>
          <w:trHeight w:val="6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осстановительные работы (посадка деревьев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обеспечению топливом населения, организаций и учреждений г. Иваново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 администрации города Иванова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объектов озеленения (обрезка деревьев)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>
          <w:sz w:val="2"/>
          <w:szCs w:val="2"/>
        </w:rPr>
      </w:pPr>
      <w:r>
        <w:rPr/>
        <w:t>11. Аукцион по лоту № 1 состоится в срок, указанный в извещении о проведении открытого аукциона.</w:t>
      </w:r>
    </w:p>
    <w:p>
      <w:pPr>
        <w:pStyle w:val="Normal"/>
        <w:spacing w:before="120" w:after="120"/>
        <w:jc w:val="both"/>
        <w:rPr/>
      </w:pPr>
      <w:r>
        <w:rPr/>
        <w:t xml:space="preserve">12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 xml:space="preserve">13. Настоящий протокол подлежит хранению в течение трех лет. </w:t>
      </w:r>
    </w:p>
    <w:p>
      <w:pPr>
        <w:pStyle w:val="Normal"/>
        <w:spacing w:before="0" w:after="0"/>
        <w:ind w:left="425" w:hanging="425"/>
        <w:jc w:val="both"/>
        <w:rPr/>
      </w:pPr>
      <w:r>
        <w:rPr/>
        <w:t>14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7.05.2008 № 31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3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94"/>
        <w:gridCol w:w="1447"/>
        <w:gridCol w:w="1408"/>
        <w:gridCol w:w="2885"/>
        <w:gridCol w:w="191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омер(а) лота(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4.2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 ч 29 мин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МУП «Ивгорэлектросеть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марова Н.В.</w:t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6.05.2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11 мин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4" w:right="-108" w:hanging="0"/>
              <w:jc w:val="center"/>
              <w:rPr/>
            </w:pPr>
            <w:r>
              <w:rPr/>
              <w:t>ООО «Энерготехнопром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ёмин Д.А.</w:t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, 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6.05.2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48 мин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4" w:right="-108" w:hanging="0"/>
              <w:jc w:val="center"/>
              <w:rPr/>
            </w:pPr>
            <w:r>
              <w:rPr/>
              <w:t>МУП по обеспечению топлив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Морарь А.Ф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dc:language>en-US</dc:language>
  <cp:lastModifiedBy>0505-7</cp:lastModifiedBy>
  <cp:lastPrinted>2008-05-07T17:52:00Z</cp:lastPrinted>
  <dcterms:modified xsi:type="dcterms:W3CDTF">2008-05-07T14:00:00Z</dcterms:modified>
  <cp:revision>512</cp:revision>
  <dc:subject/>
  <dc:title>ПРОТОКОЛ №___</dc:title>
</cp:coreProperties>
</file>