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32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0.05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1836"/>
        <w:gridCol w:w="227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тыс.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9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уличного освещения по ул. 2-я Приречна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меститель начальника управления, начальник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лалыкина Е.Г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0.05.2008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0.05.2008 № 32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/>
        <w:t>Выполнение работ по капитальному ремонту уличного освещения по ул. 2-я Приречная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35"/>
        <w:gridCol w:w="1809"/>
        <w:gridCol w:w="2143"/>
        <w:gridCol w:w="1821"/>
        <w:gridCol w:w="1324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комплект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-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-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8-54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8-53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32-93-84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-9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 04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480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00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bookmarkStart w:id="2" w:name="_Ref119596037"/>
      <w:bookmarkStart w:id="3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4" w:name="_Ref119596037"/>
      <w:r>
        <w:rPr/>
        <w:t>8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0.05.2008  № 3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93"/>
        <w:gridCol w:w="1985"/>
        <w:gridCol w:w="2315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анчик Алексе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о финан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Ивэнергокомп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имов Олег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генерального дир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08-04-22T16:36:00Z</cp:lastPrinted>
  <dcterms:modified xsi:type="dcterms:W3CDTF">2008-05-20T08:49:00Z</dcterms:modified>
  <cp:revision>167</cp:revision>
  <dc:subject/>
  <dc:title>ПРОТОКОЛ №___</dc:title>
</cp:coreProperties>
</file>