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4.05.200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387"/>
        <w:gridCol w:w="1842"/>
        <w:gridCol w:w="1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right="-108" w:hanging="0"/>
              <w:rPr/>
            </w:pPr>
            <w:r>
              <w:rPr/>
              <w:t>Выполнение работ по обустройству и организации детски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устройство детской площадки (пр. Текстильщиков, д. 76, пр. Строителей, д. 12, 14, 20а, ул. Кудряшова, д. 113);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орудование детской площадки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яя территория домов №№ 13, 15, 15а, 17, 17а, 19 по ул. Диановых, во дворе дома № 7 по ул. Г. Хлебни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,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обретение комплекта детской площадки, оборудование детской площадки (ул. Володарского, д. 7, ул. Велижская, д. 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,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рганизация и оборудование детской площадки на придомовой территории - малые архитектурные формы (пр. Ленина, д. 102, </w:t>
            </w:r>
            <w:r>
              <w:rPr>
                <w:bCs/>
                <w:sz w:val="22"/>
                <w:szCs w:val="22"/>
              </w:rPr>
              <w:t>ул. К. Маркса, д. 32, ул. Боевиков, д. 1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оборудование детской площадки (</w:t>
            </w:r>
            <w:r>
              <w:rPr>
                <w:bCs/>
                <w:sz w:val="22"/>
                <w:szCs w:val="22"/>
              </w:rPr>
              <w:t>ул. Гагарина, д.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344,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рганизация и оборудование детской площадки на придомовой территории - малые архитектурные формы (ул. Ст. Халтурина, д. 1, </w:t>
            </w:r>
            <w:r>
              <w:rPr>
                <w:bCs/>
                <w:sz w:val="22"/>
                <w:szCs w:val="22"/>
              </w:rPr>
              <w:t>ул. Солнечная, д. 14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оборудование детской площадки (</w:t>
            </w:r>
            <w:r>
              <w:rPr>
                <w:bCs/>
                <w:sz w:val="22"/>
                <w:szCs w:val="22"/>
              </w:rPr>
              <w:t>ул. Ноздрина, д. 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0,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устройство детской площадки (ул. Смирнова, д. 85, 87, ул. Рязанская, д. 9, ул. Колесанова, д. 7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0,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и оборудование детской площадки (Микрорайон 30, д. 20, ул.2-я  Чапаева, д. 88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и оборудование детской площадки во дворе дома </w:t>
            </w:r>
            <w:r>
              <w:rPr>
                <w:bCs/>
                <w:sz w:val="22"/>
                <w:szCs w:val="22"/>
              </w:rPr>
              <w:t>57 ул. Оку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,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71 от 19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425" w:hanging="709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hanging="284"/>
        <w:jc w:val="both"/>
        <w:rPr/>
      </w:pPr>
      <w:r>
        <w:rPr/>
        <w:t>3. Процедура рассмотрения заявок на участие в аукционе проводилась 14.05.2008 по адресу: г. Иваново, пл. Революции, д. 6, к. 416.</w:t>
      </w:r>
    </w:p>
    <w:p>
      <w:pPr>
        <w:pStyle w:val="Normal"/>
        <w:widowControl w:val="false"/>
        <w:spacing w:before="120" w:after="120"/>
        <w:ind w:hanging="284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2.05.2008 10 часов 00 минут была представлена одна заявка на участие в аукционе по лотам №№ 1-6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4.05.2008  №  34.1).</w:t>
      </w:r>
    </w:p>
    <w:p>
      <w:pPr>
        <w:pStyle w:val="Normal"/>
        <w:widowControl w:val="false"/>
        <w:spacing w:before="0" w:after="0"/>
        <w:ind w:hanging="284"/>
        <w:jc w:val="both"/>
        <w:rPr/>
      </w:pP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0" w:after="0"/>
        <w:ind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hanging="284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191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6" w:right="-135" w:first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63" w:firstLine="81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 Наговицыной-Икрянистовой, д. 6, оф. 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5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hanging="284"/>
        <w:jc w:val="both"/>
        <w:rPr/>
      </w:pPr>
      <w:r>
        <w:rPr/>
        <w:t>7. Аукционная комиссия рассмотрела заявку на участие в аукционе по лотам №№ 1-6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54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26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: </w:t>
            </w:r>
            <w:r>
              <w:rPr>
                <w:sz w:val="20"/>
                <w:szCs w:val="20"/>
              </w:rPr>
              <w:t xml:space="preserve">п. 5 «Технические характеристики выполняемых работ, объем работ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б объеме работ, представленная участником размещения заказа в приложении к форме № 4 «Сведения о качестве работ», не соответствует требованиям к объему работ, указанным в техническом задании</w:t>
            </w:r>
          </w:p>
        </w:tc>
      </w:tr>
    </w:tbl>
    <w:p>
      <w:pPr>
        <w:pStyle w:val="Normal"/>
        <w:widowControl w:val="false"/>
        <w:spacing w:before="120" w:after="0"/>
        <w:ind w:hanging="284"/>
        <w:jc w:val="both"/>
        <w:rPr/>
      </w:pPr>
      <w:r>
        <w:br w:type="page"/>
      </w:r>
      <w:r>
        <w:rPr/>
        <w:t>8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по лотам №№ 1-6 в связи с тем, что принято решение об отказе в допуске к участию в аукционе единственному участнику размещения заказа, подавшему заявку на участие в аукционе по данным лотам.</w:t>
      </w:r>
    </w:p>
    <w:p>
      <w:pPr>
        <w:pStyle w:val="Normal"/>
        <w:spacing w:before="120" w:after="120"/>
        <w:ind w:hanging="284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hanging="284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ind w:hanging="284"/>
        <w:jc w:val="both"/>
        <w:rPr/>
      </w:pPr>
      <w:r>
        <w:rPr/>
        <w:t>11. Подпис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100"/>
      </w:tblGrid>
      <w:tr>
        <w:trPr>
          <w:trHeight w:val="66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6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6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6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6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6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05.2008 № 3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4"/>
        <w:gridCol w:w="1447"/>
        <w:gridCol w:w="1408"/>
        <w:gridCol w:w="2390"/>
        <w:gridCol w:w="219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30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ришин Н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1:00Z</dcterms:created>
  <dc:creator>Корунова</dc:creator>
  <dc:description/>
  <cp:keywords/>
  <dc:language>en-US</dc:language>
  <cp:lastModifiedBy>0505</cp:lastModifiedBy>
  <cp:lastPrinted>2008-05-13T11:57:00Z</cp:lastPrinted>
  <dcterms:modified xsi:type="dcterms:W3CDTF">2008-05-20T11:17:00Z</dcterms:modified>
  <cp:revision>10</cp:revision>
  <dc:subject/>
  <dc:title>ПРОТОКОЛ №___</dc:title>
</cp:coreProperties>
</file>