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34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обустройству и организации детских площадок (6 лотов согласно приложению № 1 к документации об аукционе)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ъемы работ предусмотрены проектно-сметными документациями, размещенными на официальном сайте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 Революции, д. 6, к. 317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59-45-6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lang w:val="en-US"/>
              </w:rPr>
              <w:t>ugkh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  <w:gridCol w:w="3420"/>
            </w:tblGrid>
            <w:tr>
              <w:trPr>
                <w:trHeight w:val="256" w:hRule="atLeast"/>
              </w:trPr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 – 500,00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4 – 350,00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 – 250,00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5 – 360,00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Cs w:val="24"/>
                    </w:rPr>
                    <w:t>Лот № 3 – 344,00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6 – 200,00 тыс. руб.</w:t>
                  </w:r>
                </w:p>
              </w:tc>
            </w:tr>
          </w:tbl>
          <w:p>
            <w:pPr>
              <w:pStyle w:val="Web2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но перечню объектов, указанных в приложении № 1 к документации об аукционе № 34 (раздел «Наименование объекта»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  <w:r>
              <w:rPr>
                <w:color w:val="000000"/>
              </w:rPr>
              <w:t xml:space="preserve">.05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.05.2008 13 ч 15 мин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>
          <w:trHeight w:val="2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34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30:00Z</dcterms:created>
  <dc:creator>Adm</dc:creator>
  <dc:description/>
  <cp:keywords/>
  <dc:language>en-US</dc:language>
  <cp:lastModifiedBy>0505</cp:lastModifiedBy>
  <cp:lastPrinted>2008-04-17T17:29:00Z</cp:lastPrinted>
  <dcterms:modified xsi:type="dcterms:W3CDTF">2008-04-17T13:30:00Z</dcterms:modified>
  <cp:revision>2</cp:revision>
  <dc:subject/>
  <dc:title> </dc:title>
</cp:coreProperties>
</file>