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3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 1 к документации об аукционе № 35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,2 – ремонт фасада и балконов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3-6 – ремонт кровли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7 – ремонт фундамент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ъемы работ согласно сметам (приложения к документации об аукционе № 35)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 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3642"/>
            </w:tblGrid>
            <w:tr>
              <w:trPr>
                <w:trHeight w:val="315" w:hRule="atLeast"/>
              </w:trPr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1- 3 088,078 тыс. руб.</w:t>
                  </w:r>
                </w:p>
              </w:tc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5-1 422,322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2- 1 014,924 тыс. руб.</w:t>
                  </w:r>
                </w:p>
              </w:tc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6-1 477,825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3- 1 372,828 тыс. руб.</w:t>
                  </w:r>
                </w:p>
              </w:tc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7-   244,651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4- 1 237,384 тыс. руб.</w:t>
                  </w:r>
                </w:p>
              </w:tc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Web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35 (раздел «Наименование объект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ы №№ 1-7:   5 %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08.05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2.</w:t>
            </w:r>
            <w:r>
              <w:rPr>
                <w:szCs w:val="24"/>
              </w:rPr>
              <w:t>05</w:t>
            </w:r>
            <w:r>
              <w:rPr>
                <w:color w:val="000000"/>
                <w:szCs w:val="24"/>
              </w:rPr>
              <w:t xml:space="preserve">.2008 </w:t>
            </w:r>
            <w:r>
              <w:rPr>
                <w:bCs/>
                <w:color w:val="000000"/>
                <w:szCs w:val="24"/>
              </w:rPr>
              <w:t xml:space="preserve">10 ч 00 мин.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1.05.2008 10 ч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35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50:00Z</dcterms:created>
  <dc:creator>Adm</dc:creator>
  <dc:description/>
  <cp:keywords/>
  <dc:language>en-US</dc:language>
  <cp:lastModifiedBy>0505</cp:lastModifiedBy>
  <cp:lastPrinted>2008-04-16T16:54:00Z</cp:lastPrinted>
  <dcterms:modified xsi:type="dcterms:W3CDTF">2008-04-17T09:11:00Z</dcterms:modified>
  <cp:revision>19</cp:revision>
  <dc:subject/>
  <dc:title> </dc:title>
</cp:coreProperties>
</file>