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 w:val="28"/>
          <w:szCs w:val="24"/>
        </w:rPr>
        <w:t>Извещение о проведении открытого аукциона № 3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48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10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ыполнение работ по капитальному ремонту жилого фонда предприятий жилищного хозяйства (согласно приложению № 1 к документации об аукционе № 37)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6 –ремонт кровл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 № 7 – ремонт фасада.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согласно сметам (приложения к документации об аукционе № 37)</w:t>
            </w:r>
          </w:p>
        </w:tc>
      </w:tr>
      <w:tr>
        <w:trPr>
          <w:trHeight w:val="11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(цена лота)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1 - 1 472,598 тыс.руб.     Лот № 5 - 1 579,240 тыс. руб.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2 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27,460 тыс.руб.     Лот № 6 - 1 550,596 тыс. руб.</w:t>
            </w:r>
          </w:p>
          <w:p>
            <w:pPr>
              <w:pStyle w:val="Subtitle"/>
              <w:tabs>
                <w:tab w:val="clear" w:pos="708"/>
                <w:tab w:val="left" w:pos="2025" w:leader="none"/>
                <w:tab w:val="left" w:pos="3285" w:leader="none"/>
              </w:tabs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т № 3 - 1 522,483 тыс. руб.    Лот № 7 – 1 229,240 тыс. руб.              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т № 4 -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87,644 тыс.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еречню объектов, указанных в Приложении № 1 к документации об аукционе № 37 (раздел «Наименование объекта»)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Лоты №№ 1-7   5 % от начальной (максимальной) цены контракта (цены лота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 их  на  счет  до 17.00   08.05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2.</w:t>
            </w:r>
            <w:r>
              <w:rPr/>
              <w:t>05</w:t>
            </w:r>
            <w:r>
              <w:rPr>
                <w:color w:val="000000"/>
              </w:rPr>
              <w:t>.2008  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2.05.2008    10 час. 00 мин.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37 является приложением к настоящему извещению</w:t>
            </w:r>
          </w:p>
        </w:tc>
      </w:tr>
    </w:tbl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firstLine="36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38:00Z</dcterms:created>
  <dc:creator>Adm</dc:creator>
  <dc:description/>
  <cp:keywords/>
  <dc:language>en-US</dc:language>
  <cp:lastModifiedBy>0505</cp:lastModifiedBy>
  <cp:lastPrinted>2008-04-18T10:23:00Z</cp:lastPrinted>
  <dcterms:modified xsi:type="dcterms:W3CDTF">2008-04-18T06:25:00Z</dcterms:modified>
  <cp:revision>78</cp:revision>
  <dc:subject/>
  <dc:title> </dc:title>
</cp:coreProperties>
</file>