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3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5.05.2008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03"/>
        <w:gridCol w:w="1701"/>
        <w:gridCol w:w="198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капитальному ремонту жилого фонда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й жилищного хозяйств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7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мягкой кровли  </w:t>
            </w:r>
          </w:p>
          <w:p>
            <w:pPr>
              <w:pStyle w:val="Normal"/>
              <w:autoSpaceDE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Некрасова, д.45, ул. Богдана Хмельницкого, д.95, ул. Танкиста Александрова, д.3, ул. Володарского, д.11 п.9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2,3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sz w:val="22"/>
                <w:szCs w:val="22"/>
              </w:rPr>
              <w:t xml:space="preserve">Капитальный  мягкой кровли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Мархлевского, д.31, ул. Герцена, д.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55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sz w:val="22"/>
                <w:szCs w:val="22"/>
              </w:rPr>
              <w:t xml:space="preserve">Капитальный ремонт шиферной кровли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авленко, д.1, ул. Павленко, д.17, ул. Павленко, д.24, пр-т Ленина, д.11,п.1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23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апитальный ремонт фасад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(пр-т Ленина, д.11, ул. Поселковая, д.117)</w:t>
            </w:r>
          </w:p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алконов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расных Зорь, д.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4,67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апитальный ремонт межпанельных швов, фасада, устройство отмостки, восстановление входа в подвал (ул. Лежневская, д.44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ежпанельных швов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. Силикатный, д.44, пер. Силикатный, д.55, пер. Силикатный, д.5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9,6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вого покрытия двора и отмостки (ул. Октябрьская, д. 3/70, ул. Войкова, д.18, ул. Тимирязева, д.16, П/О 14, д.17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,08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вого покрытия двора и отмостки (ул. Войкова, д. 29/13, ул. Попова, д.18, ул. Люлина, д.33, П/О 14, д.2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2,06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МУП «Редакция газеты «Рабочий край» № 72 от 22.04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Тихомолова Л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3. Процедура  рассмотрения  заявок  на  участие  в  аукционе проводилась  15.05.2008  по адресу: г. Иваново, пл. Революции, д. 6, к. 416.</w:t>
      </w:r>
    </w:p>
    <w:p>
      <w:pPr>
        <w:pStyle w:val="Normal"/>
        <w:widowControl w:val="false"/>
        <w:spacing w:before="0" w:after="120"/>
        <w:ind w:hanging="425"/>
        <w:jc w:val="both"/>
        <w:rPr/>
      </w:pPr>
      <w:r>
        <w:rPr/>
        <w:t xml:space="preserve">       </w:t>
      </w:r>
      <w:r>
        <w:rPr/>
        <w:t>4. До окончания указанного в документации об аукционе срока подачи заявок на участие в аукционе 13.05.2008 10 часов 00 минут было представлено 2 (две) заявки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15.05.2008  №  38.1).</w:t>
      </w:r>
    </w:p>
    <w:p>
      <w:pPr>
        <w:pStyle w:val="Normal"/>
        <w:widowControl w:val="false"/>
        <w:spacing w:before="0" w:after="120"/>
        <w:ind w:hanging="425"/>
        <w:jc w:val="both"/>
        <w:rPr/>
      </w:pPr>
      <w:r>
        <w:rPr/>
        <w:t xml:space="preserve">       </w:t>
      </w:r>
      <w:r>
        <w:rPr/>
        <w:t>5. Дополнительных заявок на участие в аукционе подано не было. Ни одна из заявок  отозвана не была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6. Заявок на участие в аукционе по лотам № 1, 2, 3, 4 подано не было.</w:t>
      </w:r>
    </w:p>
    <w:p>
      <w:pPr>
        <w:pStyle w:val="Normal"/>
        <w:widowControl w:val="false"/>
        <w:spacing w:before="0" w:after="0"/>
        <w:ind w:hanging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spacing w:before="0" w:after="0"/>
        <w:jc w:val="both"/>
        <w:rPr/>
      </w:pPr>
      <w:r>
        <w:rPr>
          <w:b/>
        </w:rPr>
        <w:t xml:space="preserve">Лот № 1. </w:t>
      </w:r>
      <w:r>
        <w:rPr/>
        <w:t>Капитальный ремонт мягкой кровли (ул. Некрасова, д.45, ул. Богдана Хмельницкого, д.95, ул. Танкиста Александрова, д.3, ул. Володарского, д.11 п.9-10).</w:t>
      </w:r>
    </w:p>
    <w:p>
      <w:pPr>
        <w:pStyle w:val="Normal"/>
        <w:autoSpaceDE w:val="true"/>
        <w:spacing w:before="0" w:after="0"/>
        <w:jc w:val="both"/>
        <w:rPr/>
      </w:pPr>
      <w:r>
        <w:rPr>
          <w:b/>
        </w:rPr>
        <w:t xml:space="preserve">Лот № 2. </w:t>
      </w:r>
      <w:r>
        <w:rPr/>
        <w:t>Капитальный ремонт мягкой кровли (ул. Мархлевского, д.31, ул. Герцена, д.7).</w:t>
      </w:r>
    </w:p>
    <w:p>
      <w:pPr>
        <w:pStyle w:val="Normal"/>
        <w:autoSpaceDE w:val="true"/>
        <w:spacing w:before="0" w:after="0"/>
        <w:jc w:val="both"/>
        <w:rPr/>
      </w:pPr>
      <w:r>
        <w:rPr>
          <w:b/>
        </w:rPr>
        <w:t>Лот № 3.</w:t>
      </w:r>
      <w:r>
        <w:rPr/>
        <w:t xml:space="preserve"> Капитальный ремонт шиферной кровли  (ул. Павленко, д.1, ул. Павленко, д.17, ул. Павленко, д.24, пр-т Ленина, д.11,п.1,2)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Лот № 4. </w:t>
      </w:r>
      <w:r>
        <w:rPr/>
        <w:t>Капитальный ремонт фасада (пр-т Ленина, д.11, ул. Поселковая, д.117), капитальный ремонт балконов (ул. Красных Зорь, д.2).</w:t>
      </w:r>
    </w:p>
    <w:p>
      <w:pPr>
        <w:pStyle w:val="Normal"/>
        <w:autoSpaceDE w:val="true"/>
        <w:spacing w:before="0" w:after="0"/>
        <w:jc w:val="both"/>
        <w:rPr/>
      </w:pPr>
      <w:r>
        <w:rPr/>
        <w:t>6.1. В связи с тем, что не подано ни одной заявки на участие в аукционе, признать аукцион по лотам №№ 1, 2, 3, 4 несостоявшимся (ч. 11 ст. 35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7. Заявка на участие в аукционе по лоту № 5 была представлена следующим участником размещения заказа:</w:t>
      </w:r>
    </w:p>
    <w:p>
      <w:pPr>
        <w:pStyle w:val="Normal"/>
        <w:widowControl w:val="false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Лот № 5. </w:t>
      </w:r>
      <w:r>
        <w:rPr/>
        <w:t>Капитальный ремонт межпанельных швов, фасада, устройство отмостки, восстановление входа в подвал (ул. Лежневская, д.44), капитальный ремонт межпанельных швов (пер. Силикатный, д.44, пер. Силикатный, д.55, пер. Силикатный, д.57)</w:t>
      </w:r>
    </w:p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741"/>
        <w:gridCol w:w="4514"/>
      </w:tblGrid>
      <w:tr>
        <w:trPr>
          <w:trHeight w:val="152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25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ота-С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пр-т Ф. Энгельса, 20-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7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1. Аукционная комиссия рассмотрела заявку на участие в аукционе по лоту № 5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0"/>
        <w:jc w:val="both"/>
        <w:rPr/>
      </w:pPr>
      <w:r>
        <w:rPr/>
        <w:t>7.1.1.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ота-С»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8. Заявка на участие в аукционе по лоту № 6 была представлена следующим участником размещения заказа:</w:t>
      </w:r>
    </w:p>
    <w:p>
      <w:pPr>
        <w:pStyle w:val="Normal"/>
        <w:widowControl w:val="false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6. </w:t>
      </w:r>
      <w:r>
        <w:rPr/>
        <w:t>Ремонт асфальтового покрытия двора и отмостки (ул. Октябрьская, д. 3/70, ул. Войкова, д.18, ул. Тимирязева, д.16, П/О 14, д.176)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201"/>
        <w:gridCol w:w="1741"/>
        <w:gridCol w:w="4326"/>
      </w:tblGrid>
      <w:tr>
        <w:trPr>
          <w:trHeight w:val="154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97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мостстро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Лежневская, д. 2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7.05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8.1. Аукционная комиссия рассмотрела заявку на участие в аукционе по лоту № 6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0"/>
        <w:jc w:val="both"/>
        <w:rPr/>
      </w:pPr>
      <w:r>
        <w:rPr/>
        <w:t>8.1.1.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616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мостстрой»</w:t>
            </w:r>
          </w:p>
        </w:tc>
      </w:tr>
      <w:tr>
        <w:trPr>
          <w:trHeight w:val="330" w:hRule="atLeast"/>
          <w:cantSplit w:val="true"/>
        </w:trPr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9. Заявка на участие в аукционе по лоту № 7 была представлена следующим участником размещения заказа:</w:t>
      </w:r>
    </w:p>
    <w:p>
      <w:pPr>
        <w:pStyle w:val="Normal"/>
        <w:widowControl w:val="false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Лот № 7. </w:t>
      </w:r>
      <w:r>
        <w:rPr/>
        <w:t>Ремонт асфальтового покрытия двора и отмостки (ул. Войкова, д. 29/13, ул. Попова, д.18, ул. Люлина, д.33, П/О 14, д.200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201"/>
        <w:gridCol w:w="1741"/>
        <w:gridCol w:w="4326"/>
      </w:tblGrid>
      <w:tr>
        <w:trPr>
          <w:trHeight w:val="182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96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мостстро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Лежневская, д. 20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7.05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>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9.1. Аукционная комиссия рассмотрела заявку на участие в аукционе по лоту № 7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0"/>
        <w:jc w:val="both"/>
        <w:rPr/>
      </w:pPr>
      <w:r>
        <w:rPr/>
        <w:t>9.1.1.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86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мостстрой»</w:t>
            </w:r>
          </w:p>
        </w:tc>
      </w:tr>
      <w:tr>
        <w:trPr>
          <w:trHeight w:val="330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10. В соответствии с ч. 5 ст.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по лотам     № 5, 6, 7  в связи с тем, что только один участник размещения заказа, подавший заявку на участие в аукционе по данным лотам, признан участником аукцион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40" w:after="0"/>
        <w:jc w:val="both"/>
        <w:rPr/>
      </w:pPr>
      <w:r>
        <w:rPr/>
        <w:t>11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ам размещения заказа, признанным единственными участниками аукциона по лотам №№ 5, 6, 7 проекты муниципальных контрактов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и участниками аукциона и не превышающей начальной (максимальной) цены контракта (цены лота) цене контракта:</w:t>
      </w:r>
    </w:p>
    <w:p>
      <w:pPr>
        <w:pStyle w:val="Normal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64"/>
        <w:gridCol w:w="2268"/>
        <w:gridCol w:w="1781"/>
        <w:gridCol w:w="173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ежпанельных швов, фасада, устройство отмостки, восстановление входа в под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4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ысота-С»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ежпанельных ш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5" w:right="-108" w:hanging="0"/>
              <w:rPr/>
            </w:pPr>
            <w:r>
              <w:rPr>
                <w:sz w:val="22"/>
                <w:szCs w:val="22"/>
              </w:rPr>
              <w:t>пер. Силикатный, д.4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иликатный, д.5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иликатный, д.5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вого покрытия двора и отм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3/7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АО «Дормостстрой»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йкова, д.1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д.1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14, д.17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вого покрытия двора и отм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йкова, д. 29/1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АО «Дормостстрой»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6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юлина, д.3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О 14, д.2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ind w:hanging="425"/>
        <w:jc w:val="both"/>
        <w:rPr>
          <w:sz w:val="10"/>
          <w:szCs w:val="10"/>
        </w:rPr>
      </w:pPr>
      <w:r>
        <w:rPr/>
        <w:t xml:space="preserve">       </w:t>
      </w:r>
    </w:p>
    <w:p>
      <w:pPr>
        <w:pStyle w:val="Normal"/>
        <w:spacing w:before="100" w:after="0"/>
        <w:jc w:val="both"/>
        <w:rPr/>
      </w:pPr>
      <w:r>
        <w:rPr/>
        <w:t xml:space="preserve">12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00" w:after="0"/>
        <w:ind w:left="425" w:hanging="425"/>
        <w:jc w:val="both"/>
        <w:rPr/>
      </w:pPr>
      <w:r>
        <w:rPr/>
        <w:t xml:space="preserve">13. Настоящий протокол подлежит хранению в течение трех лет. </w:t>
      </w:r>
    </w:p>
    <w:p>
      <w:pPr>
        <w:pStyle w:val="Normal"/>
        <w:spacing w:before="100" w:after="0"/>
        <w:ind w:left="425" w:hanging="425"/>
        <w:jc w:val="both"/>
        <w:rPr/>
      </w:pPr>
      <w:r>
        <w:rPr/>
        <w:t>14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4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8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.Н. Кармазина</w:t>
            </w:r>
          </w:p>
        </w:tc>
      </w:tr>
      <w:tr>
        <w:trPr>
          <w:trHeight w:val="809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81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.А. Тихомолова</w:t>
            </w:r>
          </w:p>
        </w:tc>
      </w:tr>
    </w:tbl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5.05.2008 № 3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8"/>
        <w:gridCol w:w="1417"/>
        <w:gridCol w:w="1843"/>
        <w:gridCol w:w="2125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омер(а)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лота(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8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2.05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05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Высота-С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вирский В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6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13.05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ч.26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АО «Дормостстро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276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46:00Z</dcterms:created>
  <dc:creator>Корунова</dc:creator>
  <dc:description/>
  <cp:keywords/>
  <dc:language>en-US</dc:language>
  <cp:lastModifiedBy>0505</cp:lastModifiedBy>
  <cp:lastPrinted>2008-05-14T17:20:00Z</cp:lastPrinted>
  <dcterms:modified xsi:type="dcterms:W3CDTF">2008-05-14T13:23:00Z</dcterms:modified>
  <cp:revision>26</cp:revision>
  <dc:subject/>
  <dc:title>ПРОТОКОЛ №___</dc:title>
</cp:coreProperties>
</file>