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3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жилого фонда предприятий жилищного хозяйства (согласно приложению № 1 к документации об аукционе № 38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-3 – капитальный ремонт кровл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4-5 – капитальный ремонт фасадов, балконов и межпанельных шв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6-7 – ремонт асфальтового покрытия двора и отмост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согласно сметам (приложения к документации об аукционе № 38)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 Революции, д. 6, к. 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ugkh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3420"/>
            </w:tblGrid>
            <w:tr>
              <w:trPr>
                <w:trHeight w:val="256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– 1422,340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 – 1169,620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 – 1699,555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 – 953, 083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Cs w:val="24"/>
                    </w:rPr>
                    <w:t>Лот № 3 – 1706,231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7 – 1222, 060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4 – 2124,678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Web2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еречню объектов, указанных в приложении № 1 к документации об аукционе № 38 (раздел «Наименование объекта»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 -7: 5 % начальной (максимальной) цены контракта (цены л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08.05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  <w:r>
              <w:rPr>
                <w:color w:val="000000"/>
              </w:rPr>
              <w:t xml:space="preserve">.05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место и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.05.2008 10 ч 00 мин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38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5:00Z</dcterms:created>
  <dc:creator>Adm</dc:creator>
  <dc:description/>
  <cp:keywords/>
  <dc:language>en-US</dc:language>
  <cp:lastModifiedBy>0505</cp:lastModifiedBy>
  <cp:lastPrinted>2008-04-17T15:11:00Z</cp:lastPrinted>
  <dcterms:modified xsi:type="dcterms:W3CDTF">2008-04-18T05:13:00Z</dcterms:modified>
  <cp:revision>12</cp:revision>
  <dc:subject/>
  <dc:title> </dc:title>
</cp:coreProperties>
</file>