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в извещение о проведен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крытого аукциона № 39 и документацию об аукционе  № 39  от  05.05.200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города Иванова информирует о внесении изменений в извещение о проведении открытого аукциона № 39  и документацию об аукционе  № 39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right="284" w:hanging="0"/>
        <w:jc w:val="both"/>
        <w:rPr/>
      </w:pPr>
      <w:r>
        <w:rPr>
          <w:szCs w:val="24"/>
        </w:rPr>
        <w:t>1. В извещении о проведении открытого аукциона изложить в новой редакции следующие разделы</w:t>
      </w:r>
      <w:r>
        <w:rPr/>
        <w:t>: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19"/>
      </w:tblGrid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 их  на  счет  до 17.00   20.05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В платежном поручении необходимо указать номер документации об аукционе и номер лота 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22.</w:t>
            </w:r>
            <w:r>
              <w:rPr/>
              <w:t>05</w:t>
            </w:r>
            <w:r>
              <w:rPr>
                <w:color w:val="000000"/>
              </w:rPr>
              <w:t>.2008   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В документации  об аукцион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1. В част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Техническая часть»  раздел 1 (по лоту № 1) изложить в новой редак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 В разделе 1.3. «Информационная  карта  аукциона» пункты 15,16,17,18,20,23 изложить в новой редак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46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09:00Z</dcterms:created>
  <dc:creator>Adm</dc:creator>
  <dc:description/>
  <cp:keywords/>
  <dc:language>en-US</dc:language>
  <cp:lastModifiedBy>0505</cp:lastModifiedBy>
  <cp:lastPrinted>2008-04-09T09:26:00Z</cp:lastPrinted>
  <dcterms:modified xsi:type="dcterms:W3CDTF">2008-05-06T06:21:00Z</dcterms:modified>
  <cp:revision>96</cp:revision>
  <dc:subject/>
  <dc:title> </dc:title>
</cp:coreProperties>
</file>