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2.05.2008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1843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ановке пластиковых окон в МУЗ «Стоматологическая поликлиник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1 496, 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ремонту обеденного зала МОУ гимназия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1 211, 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ОУ гимназия № 44</w:t>
            </w:r>
          </w:p>
        </w:tc>
      </w:tr>
      <w:tr>
        <w:trPr>
          <w:trHeight w:val="7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полнение работ по капитальному  ремонту фасада МУ ДОД СДЮСШОР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1 290,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Комитет по физической культуре и спорту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74 от 24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менения в извещение о проведении аукциона и в документацию об аукционе были опубликованы в МУП «Редакция газеты «Рабочий край»  №  82 от 06.05.2008 и размещены на 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35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Майор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гимназия  № 44</w:t>
            </w:r>
          </w:p>
        </w:tc>
      </w:tr>
      <w:tr>
        <w:trPr>
          <w:trHeight w:val="668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Петр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дущий специалист комитета по физической культуре и спорту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22.05.2008  по адресу: г. Иваново, пл. Революции, д. 6, к. 226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22.05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2.05.2008  №  39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по лоту № 1 была представлена следующим  участником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Лот № 1.</w:t>
      </w:r>
      <w:r>
        <w:rPr/>
        <w:t xml:space="preserve"> Выполнение работ по установке пластиковых окон в МУЗ «Стоматологическая поликлиника № 1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551"/>
        <w:gridCol w:w="4499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монт Монтаж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оф.2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26.02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лицензии на осуществление деятельности по строительству зданий и сооружен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ей ответственност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у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6.1.1. Отказать в допуске к участию в аукционе по лоту №1  следующему участнику размещения заказа, подавшему заявку на участие в аукционе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226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монт Монтаж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 составе заявки на участие в аукционе не представлена копия документа, определенного ч.2 ст. 35 </w:t>
            </w:r>
            <w:r>
              <w:rPr>
                <w:sz w:val="20"/>
                <w:szCs w:val="20"/>
              </w:rPr>
              <w:t>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, пп. 3.3.1 п. 3 раздела 1.2 «Общие условия проведения аукциона», пп. 5 п. 13 раздела 1.3 «Информационная карта аукциона», п. 1 (лот № 1) технической части документации об аукционе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пия лицензии </w:t>
            </w:r>
            <w:r>
              <w:rPr>
                <w:sz w:val="20"/>
                <w:szCs w:val="20"/>
              </w:rPr>
              <w:t>на осуществление деятельности по реставрации объектов культурного наследия (памятников истории и культуры).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7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у № 1 в связи с тем, что принято решение об отказе в допуске к участию в аукционе единственному  участнику размещения заказа, подавшему  заявку на участие в аукционе по данному лоту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и на участие в аукционе по лоту № 2 были представлены следующими  участниками  размещения заказа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Лот № 2.</w:t>
      </w:r>
      <w:r>
        <w:rPr/>
        <w:t xml:space="preserve"> Выполнение работ по ремонту обеденного зала МОУ гимназия № 44</w:t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695"/>
        <w:gridCol w:w="4355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1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 на заявленные виды работ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иле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, оф.12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05.12.2007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 на заявленные виды работ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8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8.1.1. Допустить к участию в аукционе и признать участниками аукциона следующих участников  размещения заказа, подавших 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Заявок на участие в аукционе по лоту   №  3 подано не было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</w:rPr>
        <w:t>Лот № 3.</w:t>
      </w:r>
      <w:r>
        <w:rPr/>
        <w:t xml:space="preserve"> Выполнение работ по капитальному  ремонту фасада МУ ДОД СДЮСШОР №3.</w:t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9.1.В связи с тем, что не подано ни одной заявки на участие в аукционе, признать аукцион по лоту  № 3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2339" w:type="dxa"/>
        <w:jc w:val="left"/>
        <w:tblInd w:w="7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>
          <w:trHeight w:val="7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 Аукцион по лоту  № 2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11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3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 Майоров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Петров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2.05.2008  № 3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559"/>
        <w:gridCol w:w="1985"/>
        <w:gridCol w:w="198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(бумажный носител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электронный доку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бум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уков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ИВ-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мский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ткин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Корунова</dc:creator>
  <dc:description/>
  <cp:keywords/>
  <dc:language>en-US</dc:language>
  <cp:lastModifiedBy>Админ</cp:lastModifiedBy>
  <cp:lastPrinted>2008-05-22T19:31:00Z</cp:lastPrinted>
  <dcterms:modified xsi:type="dcterms:W3CDTF">2008-05-22T15:34:00Z</dcterms:modified>
  <cp:revision>179</cp:revision>
  <dc:subject/>
  <dc:title>ПРОТОКОЛ №___</dc:title>
</cp:coreProperties>
</file>