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9.05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279"/>
        <w:gridCol w:w="1735"/>
        <w:gridCol w:w="180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74" w:firstLine="108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ение работ по капитальному ремонту жилого фонда предприятий жилищного хозяйства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Ремонт мягкой кровли-линокром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(ул. Ташкентская, д. 44, ул. Поэта Майорова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д. 28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 625 545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Ремонт мягкой кровли-линокром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(ул. Ташкентская, д. 40, ул. Поэта Майорова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д. 2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 398 635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Ремонт металлической кровл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(ул. Павленко, д. 15, ул. Юношеская, д. 3, пер. Союзный, д. 8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709 815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Ремонт шиферной кровл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(ул. Некрасова, д. 100 Б, ул. Некрасова, д. 102 А, ул. Некрасова, д. 102 Б, ул. Ташкентская, д. 8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 258 541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Ремонт шиферной кровл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(ул. Фр. Энгельса, д. 117, п.1-8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 554 527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74 от 24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00" w:after="100"/>
              <w:ind w:right="-250" w:hanging="0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Процедура рассмотрения заявок на участие в аукционе проводилась 19.05.2008 по адресу: г. Иваново, пл. Революции, д. 6, к. 416.</w:t>
      </w:r>
      <w:r>
        <w:br w:type="page"/>
      </w:r>
    </w:p>
    <w:p>
      <w:pPr>
        <w:pStyle w:val="Normal"/>
        <w:widowControl w:val="false"/>
        <w:spacing w:before="120" w:after="6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5.05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9.05.2008  №  40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. Дополнительных заявок на участие в аукционе подано не было. Заявка отозвана не была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ок на участие в аукционе по лоту № 1 подано не было.</w:t>
      </w:r>
    </w:p>
    <w:p>
      <w:pPr>
        <w:pStyle w:val="Normal"/>
        <w:spacing w:lineRule="atLeast" w:line="240" w:before="60" w:after="0"/>
        <w:jc w:val="both"/>
        <w:rPr/>
      </w:pPr>
      <w:r>
        <w:rPr>
          <w:b/>
        </w:rPr>
        <w:t xml:space="preserve">Лот № 1. </w:t>
      </w:r>
      <w:r>
        <w:rPr/>
        <w:t xml:space="preserve">Ремонт мягкой кровли-линокром (ул. Ташкентская, д. 44, ул. Поэта Майорова, </w:t>
      </w:r>
    </w:p>
    <w:p>
      <w:pPr>
        <w:pStyle w:val="Normal"/>
        <w:spacing w:lineRule="atLeast" w:line="240" w:before="0" w:after="0"/>
        <w:jc w:val="both"/>
        <w:rPr/>
      </w:pPr>
      <w:r>
        <w:rPr/>
        <w:t>д. 28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jc w:val="both"/>
        <w:rPr/>
      </w:pPr>
      <w:r>
        <w:rPr/>
        <w:t>6.1. В связи с тем, что не подано ни одной заявки на участие в аукционе, признать аукцион по лоту № 1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. Заявок на участие в аукционе по лоту № 1 подано не было.</w:t>
      </w:r>
    </w:p>
    <w:p>
      <w:pPr>
        <w:pStyle w:val="Normal"/>
        <w:spacing w:lineRule="atLeast" w:line="240" w:before="60" w:after="0"/>
        <w:jc w:val="both"/>
        <w:rPr/>
      </w:pPr>
      <w:r>
        <w:rPr>
          <w:b/>
        </w:rPr>
        <w:t xml:space="preserve">Лот № 2. </w:t>
      </w:r>
      <w:r>
        <w:rPr/>
        <w:t xml:space="preserve">Ремонт мягкой кровли-линокром (ул. Ташкентская, д. 40, ул. Поэта Майорова, </w:t>
      </w:r>
    </w:p>
    <w:p>
      <w:pPr>
        <w:pStyle w:val="Normal"/>
        <w:spacing w:lineRule="atLeast" w:line="240" w:before="0" w:after="0"/>
        <w:jc w:val="both"/>
        <w:rPr/>
      </w:pPr>
      <w:r>
        <w:rPr/>
        <w:t>д. 23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jc w:val="both"/>
        <w:rPr/>
      </w:pPr>
      <w:r>
        <w:rPr/>
        <w:t>7.1. В связи с тем, что не подано ни одной заявки на участие в аукционе, признать аукцион по лоту № 2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. Заявка на участие в аукционе по лоту № 3 была представлена следующим участником размещения заказа:</w:t>
      </w:r>
    </w:p>
    <w:p>
      <w:pPr>
        <w:pStyle w:val="Normal"/>
        <w:spacing w:lineRule="atLeast" w:line="240" w:before="60" w:after="120"/>
        <w:jc w:val="both"/>
        <w:rPr/>
      </w:pPr>
      <w:r>
        <w:rPr>
          <w:b/>
        </w:rPr>
        <w:t xml:space="preserve">Лот № 3. </w:t>
      </w:r>
      <w:r>
        <w:rPr/>
        <w:t>Ремонт металлической кровли (ул. Павленко, д. 15, ул. Юношеская, д. 3, пер. Союзный, д. 8)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5.04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1. Аукционная комиссия рассмотрела заявку на участие в аукционе по лоту № 3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67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lineRule="atLeast" w:line="240" w:before="120" w:after="0"/>
        <w:jc w:val="both"/>
        <w:rPr/>
      </w:pPr>
      <w:r>
        <w:rPr/>
        <w:t>9. Заявок на участие в аукционе по лоту № 4 подано не было.</w:t>
      </w:r>
    </w:p>
    <w:p>
      <w:pPr>
        <w:pStyle w:val="Normal"/>
        <w:spacing w:lineRule="atLeast" w:line="240" w:before="60" w:after="0"/>
        <w:rPr/>
      </w:pPr>
      <w:r>
        <w:rPr>
          <w:b/>
        </w:rPr>
        <w:t>Лот № 4.</w:t>
      </w:r>
      <w:r>
        <w:rPr/>
        <w:t xml:space="preserve"> Ремонт шиферной кровли (ул. Некрасова, д. 100 Б, ул. Некрасова, д. 102 А, ул. Некрасова, д. 102 Б, ул. Ташкентская, д. 87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jc w:val="both"/>
        <w:rPr/>
      </w:pPr>
      <w:r>
        <w:rPr/>
        <w:t>9.1. В связи с тем, что не подано ни одной заявки на участие в аукционе, признать аукцион по лоту № 4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/>
        <w:t>10. Заявок на участие в аукционе по лоту № 5 подано не было.</w:t>
      </w:r>
    </w:p>
    <w:p>
      <w:pPr>
        <w:pStyle w:val="Normal"/>
        <w:spacing w:lineRule="atLeast" w:line="240" w:before="60" w:after="0"/>
        <w:rPr/>
      </w:pPr>
      <w:r>
        <w:rPr>
          <w:b/>
        </w:rPr>
        <w:t xml:space="preserve">Лот № 5. </w:t>
      </w:r>
      <w:r>
        <w:rPr/>
        <w:t>Ремонт шиферной кровли (ул. Фр. Энгельса, д. 117, п.1-8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10.1. В связи с тем, что не подано ни одной заявки на участие в аукционе, признать аукцион по лоту № 5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11. Признать аукцион несостоявшимся по лоту № 3 в связи с тем, что только один участник размещения заказа, подавший заявку на участие в аукционе по данному лоту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12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у № 3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84"/>
        <w:gridCol w:w="2977"/>
        <w:gridCol w:w="1998"/>
        <w:gridCol w:w="197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таллической кров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енко, д. 1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 д. 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юзный, д. 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4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5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65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aps/>
              </w:rPr>
              <w:t>и</w:t>
            </w:r>
            <w:r>
              <w:rPr/>
              <w:t>сполняющий обязанности председателя комиссии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480" w:before="0" w:after="0"/>
              <w:ind w:left="34" w:right="-108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</w:tcPr>
          <w:p>
            <w:pPr>
              <w:pStyle w:val="Web1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</w:tcPr>
          <w:p>
            <w:pPr>
              <w:pStyle w:val="Web1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279" w:hRule="atLeast"/>
        </w:trPr>
        <w:tc>
          <w:tcPr>
            <w:tcW w:w="6400" w:type="dxa"/>
            <w:tcBorders/>
            <w:vAlign w:val="center"/>
          </w:tcPr>
          <w:p>
            <w:pPr>
              <w:pStyle w:val="Web1"/>
              <w:spacing w:lineRule="auto" w:line="480" w:before="0" w:after="0"/>
              <w:ind w:left="218" w:hanging="218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480" w:before="0" w:after="0"/>
              <w:ind w:left="34" w:right="-110" w:hanging="0"/>
              <w:jc w:val="both"/>
              <w:rPr/>
            </w:pPr>
            <w:r>
              <w:rPr/>
              <w:t xml:space="preserve">Л.А. Тихомол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9.05.2008 № 4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4"/>
        <w:gridCol w:w="1447"/>
        <w:gridCol w:w="1408"/>
        <w:gridCol w:w="2390"/>
        <w:gridCol w:w="219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35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нжина О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4:00Z</dcterms:created>
  <dc:creator>Корунова</dc:creator>
  <dc:description/>
  <dc:language>en-US</dc:language>
  <cp:lastModifiedBy>0505-7</cp:lastModifiedBy>
  <cp:lastPrinted>2008-05-16T10:40:00Z</cp:lastPrinted>
  <dcterms:modified xsi:type="dcterms:W3CDTF">2008-05-16T06:41:00Z</dcterms:modified>
  <cp:revision>15</cp:revision>
  <dc:subject/>
  <dc:title>ПРОТОКОЛ №___</dc:title>
</cp:coreProperties>
</file>