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      22.05.2008</w:t>
      </w:r>
    </w:p>
    <w:tbl>
      <w:tblPr>
        <w:tblW w:w="104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407"/>
        <w:gridCol w:w="1951"/>
        <w:gridCol w:w="227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Ремонт фасада в центральной городской библиотеке имени Гарелина (ул. Багаева, д. 37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 408,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2" w:hanging="0"/>
              <w:jc w:val="center"/>
              <w:rPr/>
            </w:pPr>
            <w:r>
              <w:rPr>
                <w:bCs/>
              </w:rPr>
              <w:t>Муниципальное учреждение культу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2" w:hanging="0"/>
              <w:jc w:val="center"/>
              <w:rPr>
                <w:bCs/>
              </w:rPr>
            </w:pPr>
            <w:r>
              <w:rPr>
                <w:bCs/>
              </w:rPr>
              <w:t>«Централизованная библиотечная система  г. Иваново»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на окон в центральной городской библиотеке имени Гарелина (ул. Багаева, д. 37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071 989,4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на окон в филиале № 15 МУК «ЦБС г.Иваново» (4-й Котельнический пер., д. 1 «б»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Замена окон в филиале № 18 МУК «ЦБС г.Иваново» (ул. Ст.Халтурина, д.1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ремонт рекреации актового зала в </w:t>
            </w:r>
            <w:r>
              <w:rPr>
                <w:bCs/>
              </w:rPr>
              <w:t>МОУ – лицей № 21 (</w:t>
            </w:r>
            <w:r>
              <w:rPr/>
              <w:t xml:space="preserve">ул. Арсения,  д. 33/16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 840 443,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униципальное общеобразовательное учреждение - Лицей № 2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МУП «Редакция газеты «Рабочий край» № 76 от 26.04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814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Аношина Е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УК «Централизованная библиотечная система  г. Иваново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Писарева Н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МОУ – лицей № 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3. Процедура рассмотрения заявок на участие в аукционе проводилась 22.05.2008 по адресу: г. Иваново, пл. Революции, д. 6, к. 416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9.05.2008 10 часов 00 минут были представлены 3  (три) заявки по лоту № 1,  4 (четыре) заявки по лоту № 2 и 1 (одна) заявка по лоту № 3, 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2.05.2008  №  41.1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spacing w:before="60" w:after="0"/>
        <w:jc w:val="both"/>
        <w:rPr/>
      </w:pPr>
      <w:r>
        <w:rPr/>
        <w:t>Лот № 1.</w:t>
      </w:r>
      <w:r>
        <w:rPr>
          <w:b/>
        </w:rPr>
        <w:t xml:space="preserve"> </w:t>
      </w:r>
      <w:r>
        <w:rPr/>
        <w:t>Ремонт фасада в центральной городской библиотеке имени Гарелина (ул. Багаева, д. 37)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64"/>
        <w:gridCol w:w="1932"/>
        <w:gridCol w:w="5411"/>
      </w:tblGrid>
      <w:tr>
        <w:trPr>
          <w:trHeight w:val="135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вНовСтро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>ул. Красных Зорь, д.15 «А», оф. 2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17.03.2008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ия лицензии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8. Прочие документы.</w:t>
            </w:r>
          </w:p>
        </w:tc>
      </w:tr>
      <w:tr>
        <w:trPr>
          <w:trHeight w:val="19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ККОРД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-го Март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-А, оф.55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22.02.2008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6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19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Б-стро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.39, оф. 4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14.05.2008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jc w:val="both"/>
              <w:rPr/>
            </w:pPr>
            <w:r>
              <w:rPr>
                <w:sz w:val="22"/>
                <w:szCs w:val="22"/>
              </w:rPr>
              <w:t>6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6.1. Аукционная комиссия рассмотрела заявки на участие в аукционе по лоту № 1 на соответствие требованиям, установленным документацией об аукционе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допустить к участию в аукционе и признать участниками аукциона по лоту № 1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256"/>
      </w:tblGrid>
      <w:tr>
        <w:trPr>
          <w:tblHeader w:val="true"/>
          <w:trHeight w:val="508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ОО «ИвНов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КОРД»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ОО «СБ-строй»</w:t>
            </w:r>
          </w:p>
        </w:tc>
      </w:tr>
      <w:tr>
        <w:trPr>
          <w:trHeight w:val="247" w:hRule="atLeast"/>
          <w:cantSplit w:val="true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/>
      </w:pPr>
      <w:r>
        <w:rPr/>
        <w:t>Лот № 2. Замена окон в центральной городской библиотеке имени Гарелина (ул. Багаева, д. 37);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  замена окон в филиале № 15 МУК «ЦБС г. Иваново» (4-й Котельнический пер., д. 1 «б»);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  замена окон в филиале № 18 МУК «ЦБС г. Иваново» (ул. Ст.Халтурина, д.1).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24"/>
        <w:gridCol w:w="1693"/>
        <w:gridCol w:w="5411"/>
      </w:tblGrid>
      <w:tr>
        <w:trPr>
          <w:trHeight w:val="135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вНовСтро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>ул. Красных Зорь, д.15 «А», оф. 2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17.03.2008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е документы.</w:t>
            </w:r>
          </w:p>
        </w:tc>
      </w:tr>
      <w:tr>
        <w:trPr>
          <w:trHeight w:val="19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ККОРД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-го Март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-А, оф.55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22.02.2008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е документы.</w:t>
            </w:r>
          </w:p>
        </w:tc>
      </w:tr>
      <w:tr>
        <w:trPr>
          <w:trHeight w:val="19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«СтройПрогресс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Парижской Коммуны, д.13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10.04.2008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Копии лицензий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 Прочие документы.</w:t>
            </w:r>
          </w:p>
        </w:tc>
      </w:tr>
      <w:tr>
        <w:trPr>
          <w:trHeight w:val="19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Б - стро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.39, оф. 44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14.05.2008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ия лицензии.</w:t>
            </w:r>
          </w:p>
          <w:p>
            <w:pPr>
              <w:pStyle w:val="Web1"/>
              <w:spacing w:before="0" w:after="0"/>
              <w:ind w:right="-4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е документы.</w:t>
            </w:r>
          </w:p>
        </w:tc>
      </w:tr>
    </w:tbl>
    <w:p>
      <w:pPr>
        <w:pStyle w:val="Normal"/>
        <w:widowControl w:val="false"/>
        <w:spacing w:before="0" w:after="0"/>
        <w:ind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/>
        <w:t>7.1.  Аукционная комиссия рассмотрела заявки на участие в аукционе по лоту № 2 на соответствие требованиям, установленным документацией об аукционе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допустить к участию в аукционе и признать участниками аукциона по лоту № 2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256"/>
      </w:tblGrid>
      <w:tr>
        <w:trPr>
          <w:tblHeader w:val="true"/>
          <w:trHeight w:val="508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ОО «ИвНов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КОРД»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</w:tr>
      <w:tr>
        <w:trPr>
          <w:trHeight w:val="330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ОО «СБ - строй»</w:t>
            </w:r>
          </w:p>
        </w:tc>
      </w:tr>
      <w:tr>
        <w:trPr>
          <w:trHeight w:val="247" w:hRule="atLeast"/>
          <w:cantSplit w:val="true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Заявка на участие в аукционе по лоту № 3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/>
      </w:pPr>
      <w:r>
        <w:rPr/>
        <w:t>Лот №3. Текущий ремонт рекреации актового зала в МОУ</w:t>
      </w:r>
      <w:r>
        <w:rPr>
          <w:bCs/>
        </w:rPr>
        <w:t xml:space="preserve"> – лицей № 21 (</w:t>
      </w:r>
      <w:r>
        <w:rPr/>
        <w:t>ул. Арсения,  д. 33/16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24"/>
        <w:gridCol w:w="1584"/>
        <w:gridCol w:w="5509"/>
      </w:tblGrid>
      <w:tr>
        <w:trPr>
          <w:trHeight w:val="135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«САНТЭЛ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>г.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Смирнова, д.83, оф. 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Выписка из единого государственного реестра юридических лиц от 13.05.2008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пия лицензии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атежное поручение.</w:t>
            </w:r>
          </w:p>
          <w:p>
            <w:pPr>
              <w:pStyle w:val="Web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8.1. Аукционная комиссия рассмотрела заявку на участие в аукционе по лоту № 3 на соответствие требованиям, установленным документацией об аукционе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опустить к участию в аукционе и признать участником аукциона по лоту № 3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256"/>
      </w:tblGrid>
      <w:tr>
        <w:trPr>
          <w:tblHeader w:val="true"/>
          <w:trHeight w:val="508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64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ЭЛС»</w:t>
            </w:r>
          </w:p>
        </w:tc>
      </w:tr>
      <w:tr>
        <w:trPr>
          <w:trHeight w:val="247" w:hRule="atLeast"/>
          <w:cantSplit w:val="true"/>
        </w:trPr>
        <w:tc>
          <w:tcPr>
            <w:tcW w:w="10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9. Признать аукцион несостоявшимся по лоту № 3 в связи с тем, что только один участник размещения заказа, подавший заявку на участие в аукционе по данному лоту,  признан участником аукциона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10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у № 3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01"/>
        <w:gridCol w:w="28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кущий ремонт рекреации актового зала в МОУ</w:t>
            </w:r>
            <w:r>
              <w:rPr>
                <w:bCs/>
              </w:rPr>
              <w:t xml:space="preserve"> – лицей № 21 (</w:t>
            </w:r>
            <w:r>
              <w:rPr/>
              <w:t>ул. Арсения,  д. 33/16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ЭЛС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МОУ – лицей № 2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1. Настоящий протокол подлежит размещению на официальном сайте администрации    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12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/>
      </w:pPr>
      <w:r>
        <w:rPr/>
        <w:t>13. Подписи.</w:t>
      </w:r>
    </w:p>
    <w:tbl>
      <w:tblPr>
        <w:tblW w:w="101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760"/>
      </w:tblGrid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</w:t>
            </w:r>
            <w:r>
              <w:rPr/>
              <w:t>В.Н. Силкин</w:t>
            </w:r>
          </w:p>
        </w:tc>
      </w:tr>
      <w:tr>
        <w:trPr>
          <w:trHeight w:val="48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</w:t>
            </w:r>
            <w:r>
              <w:rPr/>
              <w:t>Н.Б. Абрамова</w:t>
            </w:r>
          </w:p>
        </w:tc>
      </w:tr>
      <w:tr>
        <w:trPr>
          <w:trHeight w:val="54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З.Н. Абрамова 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и заказчиков: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                       </w:t>
            </w:r>
            <w:r>
              <w:rPr/>
              <w:t>Е.Н. Аношин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Н.Ю. Писаре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 № 1 к протоколу </w:t>
      </w:r>
    </w:p>
    <w:p>
      <w:pPr>
        <w:pStyle w:val="Normal"/>
        <w:spacing w:before="0" w:after="0"/>
        <w:jc w:val="right"/>
        <w:rPr/>
      </w:pPr>
      <w:r>
        <w:rPr/>
        <w:t xml:space="preserve">рассмотрения заявок  на участие </w:t>
      </w:r>
    </w:p>
    <w:p>
      <w:pPr>
        <w:pStyle w:val="Normal"/>
        <w:spacing w:before="0" w:after="0"/>
        <w:jc w:val="right"/>
        <w:rPr/>
      </w:pPr>
      <w:r>
        <w:rPr/>
        <w:t>в открытом аукционе от 22.05.2008  № 4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41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320"/>
        <w:gridCol w:w="900"/>
        <w:gridCol w:w="1620"/>
        <w:gridCol w:w="2100"/>
        <w:gridCol w:w="214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Наименование участника размещения заказ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Ф.И.О. подавшего заявку на участие в аукционе</w:t>
            </w:r>
          </w:p>
        </w:tc>
      </w:tr>
      <w:tr>
        <w:trPr>
          <w:trHeight w:val="466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5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ИвНовСтрой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аранова Л.С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5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АККОРД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Акаев Ю.О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.05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"СБ – Строй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Алешин Д.Б.</w:t>
            </w:r>
          </w:p>
        </w:tc>
      </w:tr>
      <w:tr>
        <w:trPr>
          <w:trHeight w:val="466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5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ООО «ИвНовСтрой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firstLine="52"/>
              <w:jc w:val="center"/>
              <w:rPr/>
            </w:pPr>
            <w:r>
              <w:rPr/>
              <w:t>Баранова Л.С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5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АККОРД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firstLine="52"/>
              <w:jc w:val="center"/>
              <w:rPr/>
            </w:pPr>
            <w:r>
              <w:rPr/>
              <w:t>Акаев Ю.О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.05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ООО «СтройПрогресс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Моисеева А.Г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.05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"СБ – Строй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firstLine="52"/>
              <w:jc w:val="center"/>
              <w:rPr/>
            </w:pPr>
            <w:r>
              <w:rPr/>
              <w:t>Алешин Д.Б.</w:t>
            </w:r>
          </w:p>
        </w:tc>
      </w:tr>
      <w:tr>
        <w:trPr>
          <w:trHeight w:val="466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от № 3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.05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ОО «САНТЭЛС»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Лучейко В.В.</w:t>
            </w:r>
          </w:p>
        </w:tc>
      </w:tr>
    </w:tbl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1">
    <w:name w:val="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autoSpaceDE w:val="true"/>
      <w:spacing w:before="0" w:after="60"/>
      <w:jc w:val="both"/>
    </w:pPr>
    <w:rPr/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6:00Z</dcterms:created>
  <dc:creator>0505</dc:creator>
  <dc:description/>
  <cp:keywords/>
  <dc:language>en-US</dc:language>
  <cp:lastModifiedBy>0505</cp:lastModifiedBy>
  <cp:lastPrinted>2008-05-22T09:48:00Z</cp:lastPrinted>
  <dcterms:modified xsi:type="dcterms:W3CDTF">2008-05-22T11:56:00Z</dcterms:modified>
  <cp:revision>11</cp:revision>
  <dc:subject/>
  <dc:title>ПРОТОКОЛ №41</dc:title>
</cp:coreProperties>
</file>