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Выполнение работ по ремонту фасада центральной городской библиотеки им. Гарели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Выполнение работ по замене окон в центральной городской библиотеке имени Гарелина, библиотеках – филиалах № № 15,18 МУК «ЦБС г. Иванов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 № 3. Выполнение работ по </w:t>
            </w:r>
            <w:r>
              <w:rPr/>
              <w:t>текущему ремонту рекреации актового зала в МОУ лицей № 21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41).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Лоты №№ 1,2.</w:t>
            </w:r>
            <w:r>
              <w:rPr>
                <w:szCs w:val="24"/>
              </w:rPr>
              <w:t xml:space="preserve"> Муниципальное учреждение культуры «Централизованная библиотечная система г. Иваново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szCs w:val="24"/>
              </w:rPr>
              <w:t>153000, г. Иваново, ул. Багаева, д. 37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29-08-9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cgb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ndi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Лот № 3.</w:t>
            </w:r>
            <w:r>
              <w:rPr>
                <w:szCs w:val="24"/>
              </w:rPr>
              <w:t xml:space="preserve"> </w:t>
            </w:r>
            <w:r>
              <w:rPr/>
              <w:t>Муниципальное общеобразовательное учреждение - лицей № 21.</w:t>
            </w:r>
          </w:p>
          <w:p>
            <w:pPr>
              <w:pStyle w:val="Normal"/>
              <w:rPr/>
            </w:pPr>
            <w:r>
              <w:rPr/>
              <w:t>Место нахождения, почтовый адрес: 153012, г. Иваново, ул. Арсения,  д. 33/16.</w:t>
            </w:r>
          </w:p>
          <w:p>
            <w:pPr>
              <w:pStyle w:val="Normal"/>
              <w:rPr/>
            </w:pPr>
            <w:r>
              <w:rPr/>
              <w:t>Номер контактного тел./факс  (4932) 32-76-27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u w:val="none"/>
                </w:rPr>
                <w:t>о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u w:val="none"/>
                </w:rPr>
                <w:t>2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Лот № 1 -    466 408,00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2 - 1 071 989,47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3 - 1 840 443,14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41 (раздел «Наименование объекта»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3:   5 % начальной (максимальной) цены контракта (цены лот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6.05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9.</w:t>
            </w:r>
            <w:r>
              <w:rPr>
                <w:szCs w:val="24"/>
              </w:rPr>
              <w:t>05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.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7.05.2008 14 ч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41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indi.ru" TargetMode="External"/><Relationship Id="rId3" Type="http://schemas.openxmlformats.org/officeDocument/2006/relationships/hyperlink" Target="mailto:sch&#1086;&#1086;l21@ivedu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Adm</dc:creator>
  <dc:description/>
  <cp:keywords/>
  <dc:language>en-US</dc:language>
  <cp:lastModifiedBy>0505</cp:lastModifiedBy>
  <cp:lastPrinted>2008-04-22T16:55:00Z</cp:lastPrinted>
  <dcterms:modified xsi:type="dcterms:W3CDTF">2008-04-24T06:48:00Z</dcterms:modified>
  <cp:revision>31</cp:revision>
  <dc:subject/>
  <dc:title> </dc:title>
</cp:coreProperties>
</file>