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42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 – капитальный ремонт кровл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 – реконструкция внутреннего электроснабжения жилого до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3, 4 – капитальный ремонт асфальтового покрытия и отмостк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5-7 – ремонт асфальтового покрыт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8 –смена стояков холодного и горячего водоснабжения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42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420"/>
            </w:tblGrid>
            <w:tr>
              <w:trPr>
                <w:trHeight w:val="256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   704,534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1 261,373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1 378,451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1 104,746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Cs w:val="24"/>
                    </w:rPr>
                    <w:t>Лот № 3 –    330,359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1 489,19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   371,121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–    429,718 тыс. руб.</w:t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42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6.05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  <w:r>
              <w:rPr>
                <w:color w:val="000000"/>
              </w:rPr>
              <w:t xml:space="preserve">.05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5.2008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8:00Z</dcterms:created>
  <dc:creator>Adm</dc:creator>
  <dc:description/>
  <cp:keywords/>
  <dc:language>en-US</dc:language>
  <cp:lastModifiedBy>0505</cp:lastModifiedBy>
  <cp:lastPrinted>2008-04-24T15:48:00Z</cp:lastPrinted>
  <dcterms:modified xsi:type="dcterms:W3CDTF">2008-04-24T11:48:00Z</dcterms:modified>
  <cp:revision>2</cp:revision>
  <dc:subject/>
  <dc:title> </dc:title>
</cp:coreProperties>
</file>