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43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27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№1 к документации об аукционе № 43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Ремонт асфальтового покрыт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ы №№ 2 – 7. Капитальный ремонт асфальтового покрытия дворов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8.  Капитальный ремонт канализации.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Лот № 9. Устройство ограждений мусорных контейнеров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бъемы работ согласно сметам (приложения к документации об аукционе № 43)</w:t>
            </w:r>
          </w:p>
        </w:tc>
      </w:tr>
      <w:tr>
        <w:trPr>
          <w:trHeight w:val="1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Cs w:val="24"/>
              </w:rPr>
              <w:t>Управление жилищно-коммунального</w:t>
            </w:r>
            <w:r>
              <w:rPr/>
              <w:t xml:space="preserve"> </w:t>
            </w:r>
            <w:r>
              <w:rPr>
                <w:szCs w:val="24"/>
              </w:rPr>
              <w:t>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25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 № 1:  898 483,00 руб.       Лот № 6: 600 387,00 руб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:  66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025,00 руб.       Лот № 7: 429 135,00 руб.</w:t>
            </w:r>
          </w:p>
          <w:p>
            <w:pPr>
              <w:pStyle w:val="Subtitle"/>
              <w:tabs>
                <w:tab w:val="clear" w:pos="708"/>
                <w:tab w:val="left" w:pos="3180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3:  60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045,00 руб.       Лот № 8: 33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004,00 руб.</w:t>
            </w:r>
          </w:p>
          <w:p>
            <w:pPr>
              <w:pStyle w:val="Subtitle"/>
              <w:tabs>
                <w:tab w:val="clear" w:pos="708"/>
                <w:tab w:val="left" w:pos="3180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4:  503 477,00 руб.       Лот № 9: 12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000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5:  677 361,00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43 (раздел «Наименование объекта»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ы №№ 1-9: 5 % от начальной (максимальной) цены контракта (цены лот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9.05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платежном поручении необходимо указать номер документации об аукционе и номер лота 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0.</w:t>
            </w:r>
            <w:r>
              <w:rPr/>
              <w:t>05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30.05.2008    10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43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8:00Z</dcterms:created>
  <dc:creator>Adm</dc:creator>
  <dc:description/>
  <cp:keywords/>
  <dc:language>en-US</dc:language>
  <cp:lastModifiedBy>0505</cp:lastModifiedBy>
  <cp:lastPrinted>2008-04-28T10:29:00Z</cp:lastPrinted>
  <dcterms:modified xsi:type="dcterms:W3CDTF">2008-04-28T06:32:00Z</dcterms:modified>
  <cp:revision>139</cp:revision>
  <dc:subject/>
  <dc:title> </dc:title>
</cp:coreProperties>
</file>