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4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полнение работ по благоустройству город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. Капитальный ремонт дороги по пр. Ленина (от пл. Революции до ул. Станционная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. Инженерное сопровождение за капитальным ремонтом дороги по пр. Ленина (от пл. Революции до ул. Станционная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3. Ремонт дороги по ул. Почтовая (от пр. Ленина до ул. Кузнецова)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4. Инженерное сопровождение за ремонтом дороги по ул. Почтовая (от пр. Ленина до ул. Кузнецова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согласно проектно-сметным документациям (приложения к документации об аукционе № 44).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 -   74 344 248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 –  777 13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3 –  7 350 0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 -   79 46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ы № № 1, 2: г. Иваново, пр. Ленина (от пл. Революции до ул. Станционная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ы №№ 3, 4: г. Иваново, ул. Почтовая (от пр. Ленина до ул. Кузнецова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ы №№ 1-4:   5 % начальной (максимальной) цены контракта (цены ло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19.05.2008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В платежном поручении необходимо указать номер документации об аукционе и номер лота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2.</w:t>
            </w:r>
            <w:r>
              <w:rPr/>
              <w:t>05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.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30.05.2008    14 ч 00 мин.  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44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39:00Z</dcterms:created>
  <dc:creator>Adm</dc:creator>
  <dc:description/>
  <dc:language>en-US</dc:language>
  <cp:lastModifiedBy>0505-7</cp:lastModifiedBy>
  <cp:lastPrinted>2008-04-28T08:37:00Z</cp:lastPrinted>
  <dcterms:modified xsi:type="dcterms:W3CDTF">2008-05-05T05:28:00Z</dcterms:modified>
  <cp:revision>15</cp:revision>
  <dc:subject/>
  <dc:title> </dc:title>
</cp:coreProperties>
</file>