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28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37"/>
        <w:gridCol w:w="1735"/>
        <w:gridCol w:w="195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Выполнение работ по благоустройству города: 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несение горизонтальной дорожной разметки термопластиком (пластик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2 803,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несение горизонтальной дорожной разметки краской (эмаль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1 002 566,55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МУП «Редакция газеты «Рабочий край» № 82 от 06.05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28.05.2008 по адресу: г. Иваново, пл. Революции, д. 6, к. 416.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27.05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8.05.2008  №  46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spacing w:before="60" w:after="0"/>
        <w:ind w:left="-540" w:firstLine="540"/>
        <w:jc w:val="both"/>
        <w:rPr/>
      </w:pPr>
      <w:r>
        <w:rPr/>
        <w:t>6. На участие в аукционе по лоту № 1 не было подано ни одной заявки.</w:t>
      </w:r>
    </w:p>
    <w:p>
      <w:pPr>
        <w:pStyle w:val="Normal"/>
        <w:spacing w:before="0" w:after="120"/>
        <w:jc w:val="both"/>
        <w:rPr/>
      </w:pPr>
      <w:r>
        <w:rPr/>
        <w:t>Лот № 1.</w:t>
      </w:r>
      <w:r>
        <w:rPr>
          <w:b/>
        </w:rPr>
        <w:t xml:space="preserve"> </w:t>
      </w:r>
      <w:r>
        <w:rPr/>
        <w:t>Нанесение горизонтальной дорожной разметки термопластиком (пластиком).</w:t>
      </w:r>
    </w:p>
    <w:p>
      <w:pPr>
        <w:pStyle w:val="Normal"/>
        <w:spacing w:before="0" w:after="120"/>
        <w:jc w:val="both"/>
        <w:rPr/>
      </w:pPr>
      <w:r>
        <w:rPr/>
        <w:t>6.1. В связи с тем, что не подано ни одной заявки на участие в аукционе по лоту № 1, признать аукцион по данному лоту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/>
      </w:pPr>
      <w:r>
        <w:rPr/>
        <w:t>Лот № 2. Нанесение горизонтальной дорожной разметки краской (эмалью)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52"/>
        <w:gridCol w:w="1584"/>
        <w:gridCol w:w="4535"/>
      </w:tblGrid>
      <w:tr>
        <w:trPr>
          <w:trHeight w:val="13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-рованное монтажно -эксплуатационное  предприятие Министерства внутренних дел Российской Федерации» в лице филиала ГОССМЭП МВД России по Ива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Балахни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32)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47-25-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5-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26.03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>7.1.  Аукционная комиссия рассмотрела заявку на участие в аукционе по лоту № 2 на соответствие требованиям, установленным документацией об аукционе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допустить к участию в аукционе и признать участником аукциона по лоту № 2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417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 - эксплуатационное  предприятие Министерства внутренних дел Российской Федерации» в лице филиала ГОССМЭП МВД России по Ивановской об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10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40" w:after="120"/>
        <w:jc w:val="both"/>
        <w:rPr/>
      </w:pPr>
      <w:r>
        <w:rPr/>
        <w:t>8. Признать аукцион несостоявшимся по лоту № 2 в связи с тем, что только один     участник размещения заказа, подавший заявку на участие в аукционе по данному лоту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2 проект муниципального контракта. Муниципальный контракт 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3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анесение горизонтальной дорожной разметки краской (эмалью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 -эксплуатационное  предприятие Министерства внутренних дел Российской Федерации» в лице филиала ГОССМЭП МВД России по Иванов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   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580"/>
      </w:tblGrid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</w:t>
            </w: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Е.Г. Алалыкина 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                  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 № 1 к протоколу </w:t>
      </w:r>
    </w:p>
    <w:p>
      <w:pPr>
        <w:pStyle w:val="Normal"/>
        <w:spacing w:before="0" w:after="0"/>
        <w:jc w:val="right"/>
        <w:rPr/>
      </w:pPr>
      <w:r>
        <w:rPr/>
        <w:t xml:space="preserve">рассмотрения заявок  на участие </w:t>
      </w:r>
    </w:p>
    <w:p>
      <w:pPr>
        <w:pStyle w:val="Normal"/>
        <w:spacing w:before="0" w:after="0"/>
        <w:jc w:val="right"/>
        <w:rPr/>
      </w:pPr>
      <w:r>
        <w:rPr/>
        <w:t>в открытом аукционе от 28.05.2008  № 4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урнал регистрации поступления заявок на участие в открытом аукционе № 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1"/>
        <w:gridCol w:w="1369"/>
        <w:gridCol w:w="1402"/>
        <w:gridCol w:w="1658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0 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 -эксплуатационное  предприятие Министерства внутренних дел Российской Федерации» в лице филиала ГОССМЭП МВД России по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0:00Z</dcterms:created>
  <dc:creator>0505</dc:creator>
  <dc:description/>
  <cp:keywords/>
  <dc:language>en-US</dc:language>
  <cp:lastModifiedBy>0505</cp:lastModifiedBy>
  <cp:lastPrinted>2008-05-28T10:31:00Z</cp:lastPrinted>
  <dcterms:modified xsi:type="dcterms:W3CDTF">2008-05-28T11:38:00Z</dcterms:modified>
  <cp:revision>4</cp:revision>
  <dc:subject/>
  <dc:title>ПРОТОКОЛ № 46</dc:title>
</cp:coreProperties>
</file>