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4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2.06.200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3"/>
        <w:gridCol w:w="1701"/>
        <w:gridCol w:w="198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(цена лота)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капитальному ремонту жилого фонд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жилищного хозяйств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мусорных контейнеров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имирязева д.39, ул. Тимирязева д.40, пр. Ленина д.61, ул. Калинина д. 23, ул. Громобоя д. 15, пер. Пограничный, д. 68, ул. Октябрьская, д. 10/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мусорных контейнер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Любимова д. 14, Кохомское Шоссе д. 4, Кохомское Шоссе д. 22а, Кохомское Шоссе д. 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мусорных контейнер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ул. Богдана Хмельницкого, д. 3, ул. Володарского, д. 3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 47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д. 2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78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мягкой кровли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л. Парижской Коммуны, д. 13, п. 4, 5, 6, 7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ердачного перекрыт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ул. Парижской Коммуны, д. 13, кв. 1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4 717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ул. Лежневская, д. 124, ул. Куликова, д. 1, ул. Куликова, д. 3, ул. Воронина, д. 9, ул. Ташкентская, д. 94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 977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сфальтового покрытия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д. 82, ул. Диановых, д. 14, ул. Диановых, д.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 58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сфальтового покрытия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д. 115, ул. Лежневская, д. 155, ул.  1 Полевая, д. 34, ул. 1 Полевая, д. 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2 913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84 от 08.05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3. Процедура  рассмотрения  заявок  на  участие  в  аукционе проводилась  02.06.2008  по адресу: г. Иваново, пл. Революции, д. 6, к. 416.</w:t>
      </w:r>
    </w:p>
    <w:p>
      <w:pPr>
        <w:pStyle w:val="Normal"/>
        <w:widowControl w:val="false"/>
        <w:spacing w:before="40" w:after="0"/>
        <w:jc w:val="both"/>
        <w:rPr/>
      </w:pPr>
      <w:r>
        <w:rPr/>
        <w:t xml:space="preserve"> </w:t>
      </w:r>
      <w:r>
        <w:rPr/>
        <w:t>4. До окончания указанного в документации об аукционе срока подачи заявок на участие в аукционе 29.05.2008 10 часов 00 минут было представлено 6 (шесть) заявок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2.06.2008  №  47.1).</w:t>
      </w:r>
    </w:p>
    <w:p>
      <w:pPr>
        <w:pStyle w:val="Normal"/>
        <w:widowControl w:val="false"/>
        <w:spacing w:before="4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before="40" w:after="0"/>
        <w:jc w:val="both"/>
        <w:rPr/>
      </w:pPr>
      <w:r>
        <w:rPr/>
        <w:t xml:space="preserve"> </w:t>
      </w:r>
      <w:r>
        <w:rPr/>
        <w:t>5. Дополнительных заявок на участие в аукционе подано не было. Ни одна из заявок  отозвана не была.</w:t>
      </w:r>
    </w:p>
    <w:p>
      <w:pPr>
        <w:pStyle w:val="Normal"/>
        <w:widowControl w:val="false"/>
        <w:spacing w:before="40" w:after="0"/>
        <w:jc w:val="both"/>
        <w:rPr/>
      </w:pPr>
      <w:r>
        <w:rPr/>
        <w:t xml:space="preserve"> </w:t>
      </w:r>
      <w:r>
        <w:rPr/>
        <w:t>6. Заявки на участие в аукционе по лотам №№ 1, 2 были представлены следующими участниками размещения заказа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514"/>
      </w:tblGrid>
      <w:tr>
        <w:trPr>
          <w:trHeight w:val="136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88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 строй – 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д. 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1.05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ые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41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изводственно-аварийная служба» (МУП «ПАС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 Иваново, ул. 1 Завокзальная, д. 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3.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Платежные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я документа, подтверждающего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6.1. Аукционная комиссия рассмотрела заявки на участие в аукционе по лотам №№ 1, 2 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АС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56"/>
        <w:gridCol w:w="5226"/>
      </w:tblGrid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 строй – С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  <w:szCs w:val="20"/>
              </w:rPr>
              <w:t>подтверждающий полномочия лица на осуществление действий от имени участника размещения заказа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3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7.</w:t>
      </w:r>
      <w:r>
        <w:rPr>
          <w:sz w:val="22"/>
          <w:szCs w:val="22"/>
        </w:rPr>
        <w:t xml:space="preserve"> </w:t>
      </w:r>
      <w:r>
        <w:rPr/>
        <w:t>Заявка на участие в аукционе по лоту № 3 была представлена следующим участником размещения заказа:</w:t>
      </w:r>
    </w:p>
    <w:p>
      <w:pPr>
        <w:pStyle w:val="Normal"/>
        <w:widowControl w:val="fals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514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1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изводственно-аварийная служба» (МУП «ПАС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 Иваново, ул. 1 Завокзальная, д. 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3.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я документа, подтверждающего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1. Аукционная комиссия рассмотрела заявку на участие в аукционе по лоту № 3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АС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8. Заявок на участие в аукционе по лоту №  4 подано не было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9. Заявка на участие в аукционе по лоту № 5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514"/>
      </w:tblGrid>
      <w:tr>
        <w:trPr>
          <w:trHeight w:val="17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1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Влад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, г. Ярославль, 4-ый Норский пер., д. 3-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6.05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1. Аукционная комиссия рассмотрела заявку на участие в аукционе по лоту № 5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Влад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10. Заявки на участие в аукционе по лотам №№ 6, 7 были представлены следующими участниками размещения заказа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326"/>
      </w:tblGrid>
      <w:tr>
        <w:trPr>
          <w:trHeight w:val="178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6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3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рудови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 шоссе, 1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тариально заверенная копия выписки  из единого государственного реестра юридических лиц  от  30.04.2008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Web1"/>
              <w:spacing w:before="0" w:after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Лежнев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 из единого государственного реестра юридических лиц  от  07.05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ые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Документ, подтверждающий полномочия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4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44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Влад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1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, 4-ый Норский пер., д. 3-4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6.05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ые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10.1. Аукционная комиссия рассмотрела заявки на участие в аукционе по лотам №№ 6, 7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Влад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60" w:hanging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56"/>
        <w:gridCol w:w="5226"/>
      </w:tblGrid>
      <w:tr>
        <w:trPr>
          <w:trHeight w:val="1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рудовик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  <w:szCs w:val="20"/>
              </w:rPr>
              <w:t>подтверждающий полномочия лица на осуществление действий от имени участника размещения заказа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37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11. Заявки на участие в аукционе по лоту № 8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326"/>
      </w:tblGrid>
      <w:tr>
        <w:trPr>
          <w:trHeight w:val="15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0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рудови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 шоссе, 1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4.Нотариально заверенная копия выписки  из единого государственного реестра юридических лиц  от  30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3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Влад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1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, 4-ый Норский пер., д. 3-4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6.05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54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-1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Проездная, д.18/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2.05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11.1. Аукционная комиссия рассмотрела заявки на участие в аукционе по лоту № 8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 заявки на участие в аукционе: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Влад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-1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60" w:hanging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56"/>
        <w:gridCol w:w="5226"/>
      </w:tblGrid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рудовик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  <w:szCs w:val="20"/>
              </w:rPr>
              <w:t>подтверждающий полномочия лица на осуществление действий от имени участника размещения заказа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3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autoSpaceDE w:val="true"/>
        <w:spacing w:before="60" w:after="0"/>
        <w:jc w:val="both"/>
        <w:rPr/>
      </w:pPr>
      <w:r>
        <w:rPr/>
        <w:t>12. В связи с тем, что не подано ни одной заявки на участие в аукционе по лоту № 4, признать аукцион по данному лоту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autoSpaceDE w:val="tru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13. В соответствии с 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по лотам     №№ 1, 2, 3, 5  в связи с тем, что только один участник размещения заказа, подавший заявку на участие в аукционе по данным лотам, признан участником аукциона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14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1, 2, 3, 5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2268"/>
        <w:gridCol w:w="1701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 д.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мусорных контейнеров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изводственно-аварийная служб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 д.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д.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д. 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омобоя д. 15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граничный, д. 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д. 10/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бимова д. 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ое Шоссе д.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ое Шоссе д. 22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ое Шоссе д. 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на Хмельницкого, д.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д.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, п. 4, 5, 6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мягкой кров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Влад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, кв.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ердачного пере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15. Аукцион по лотам  №№ 6, 7, 8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16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7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8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2.06.2008 № 4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417"/>
        <w:gridCol w:w="1843"/>
        <w:gridCol w:w="2125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(а)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лота(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6, 7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9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07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ЗАО «Трудов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райнов П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9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5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Ви строй -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иноградов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6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9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АО «Дормостстр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5, 6, 7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9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К «Владстр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стоян А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9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«ПА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нюгин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9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40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5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6:00Z</dcterms:created>
  <dc:creator>Корунова</dc:creator>
  <dc:description/>
  <cp:keywords/>
  <dc:language>en-US</dc:language>
  <cp:lastModifiedBy>0505</cp:lastModifiedBy>
  <cp:lastPrinted>2008-06-02T17:09:00Z</cp:lastPrinted>
  <dcterms:modified xsi:type="dcterms:W3CDTF">2008-06-02T14:18:00Z</dcterms:modified>
  <cp:revision>49</cp:revision>
  <dc:subject/>
  <dc:title>ПРОТОКОЛ №___</dc:title>
</cp:coreProperties>
</file>