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47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2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1 к документации об аукционе № 47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3. Устройство ограждений мусорных контейнер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4.  Ремонт межпанельных шв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5. Капитальный ремонт мягкой кровли, ремонт чердачного перекрытия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Лоты №№ 6-8. Ремонт асфальтового покрытия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47)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1:  300 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:  1 054 717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2:  300 000,34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6: 735 977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3:  124 472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7: 958 582, 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180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4:  61 178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8: 1 502 913,00 руб.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47 (раздел «Наименование объекта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8: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8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9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9.06.2008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4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>Adm</dc:creator>
  <dc:description/>
  <cp:keywords/>
  <dc:language>en-US</dc:language>
  <cp:lastModifiedBy>0505</cp:lastModifiedBy>
  <cp:lastPrinted>2008-04-28T10:29:00Z</cp:lastPrinted>
  <dcterms:modified xsi:type="dcterms:W3CDTF">2008-05-07T05:18:00Z</dcterms:modified>
  <cp:revision>13</cp:revision>
  <dc:subject/>
  <dc:title> </dc:title>
</cp:coreProperties>
</file>