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4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7.06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852"/>
        <w:gridCol w:w="2143"/>
        <w:gridCol w:w="2515"/>
      </w:tblGrid>
      <w:tr>
        <w:trPr>
          <w:trHeight w:val="351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38" w:hanging="0"/>
              <w:jc w:val="both"/>
              <w:rPr/>
            </w:pPr>
            <w:r>
              <w:rPr/>
              <w:t>11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8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родуктов питания в дошкольные учреждения города Ивано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08 год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8"/>
              <w:jc w:val="center"/>
              <w:rPr>
                <w:lang w:val="en-US"/>
              </w:rPr>
            </w:pPr>
            <w:r>
              <w:rPr/>
              <w:t>23 585 7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 Иванов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80" w:right="99" w:hanging="0"/>
        <w:jc w:val="both"/>
        <w:rPr/>
      </w:pPr>
      <w:r>
        <w:rPr/>
        <w:t xml:space="preserve">Извещение о проведении открытого аукциона было опубликовано в официальном печатном издании администрации города МУП «Редакция газеты «Рабочий край»  № 84   от 08.05.2008 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180" w:right="99" w:hanging="0"/>
        <w:jc w:val="both"/>
        <w:rPr>
          <w:color w:val="0000FF"/>
          <w:u w:val="single"/>
        </w:rPr>
      </w:pPr>
      <w:r>
        <w:rPr/>
        <w:t xml:space="preserve">Информация о внесении изменений в извещение о проведении открытого аукциона № 49 и в документацию об аукционе № 49 была опубликована в официальном печатном издании администрации города МУП «Редакция газеты «Рабочий край» № 100 от 31.05.2008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>
          <w:color w:val="0000FF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284" w:hanging="0"/>
        <w:jc w:val="both"/>
        <w:rPr/>
      </w:pPr>
      <w:r>
        <w:rPr/>
        <w:t xml:space="preserve">        </w:t>
      </w: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180" w:right="99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      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45"/>
        <w:gridCol w:w="7818"/>
      </w:tblGrid>
      <w:tr>
        <w:trPr>
          <w:trHeight w:val="411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395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9" w:hRule="atLeast"/>
        </w:trPr>
        <w:tc>
          <w:tcPr>
            <w:tcW w:w="20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досекина Н.А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81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образования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left="-180" w:right="99" w:firstLine="180"/>
        <w:jc w:val="both"/>
        <w:rPr/>
      </w:pPr>
      <w:r>
        <w:rPr/>
        <w:t xml:space="preserve">   </w:t>
      </w:r>
      <w:r>
        <w:rPr/>
        <w:t>3. До окончания указанного в документации об аукционе срока подачи заявок на участие в аукционе 16.06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7.06.2008  №  49.1).</w:t>
      </w:r>
    </w:p>
    <w:p>
      <w:pPr>
        <w:pStyle w:val="Normal"/>
        <w:widowControl w:val="false"/>
        <w:spacing w:before="120" w:after="0"/>
        <w:ind w:left="-360" w:firstLine="360"/>
        <w:jc w:val="both"/>
        <w:rPr/>
      </w:pPr>
      <w:r>
        <w:rPr/>
        <w:t xml:space="preserve">   </w:t>
      </w:r>
      <w:r>
        <w:rPr/>
        <w:t>4. Заявка отозвана не   была.</w:t>
      </w:r>
    </w:p>
    <w:p>
      <w:pPr>
        <w:pStyle w:val="Normal"/>
        <w:tabs>
          <w:tab w:val="clear" w:pos="708"/>
          <w:tab w:val="left" w:pos="-360" w:leader="none"/>
        </w:tabs>
        <w:spacing w:before="60" w:after="0"/>
        <w:ind w:left="-360" w:firstLine="360"/>
        <w:jc w:val="both"/>
        <w:rPr/>
      </w:pPr>
      <w:r>
        <w:rPr/>
        <w:t xml:space="preserve">   </w:t>
      </w:r>
      <w:r>
        <w:rPr/>
        <w:t xml:space="preserve">5.  Процедура рассмотрения заявки на участие в аукционе проходила 17.06.2008 по адресу: </w:t>
      </w:r>
    </w:p>
    <w:p>
      <w:pPr>
        <w:pStyle w:val="Normal"/>
        <w:tabs>
          <w:tab w:val="clear" w:pos="708"/>
          <w:tab w:val="left" w:pos="-180" w:leader="none"/>
        </w:tabs>
        <w:spacing w:before="60" w:after="0"/>
        <w:ind w:left="-180" w:hanging="0"/>
        <w:jc w:val="both"/>
        <w:rPr/>
      </w:pPr>
      <w:r>
        <w:rPr/>
        <w:t>г. Иваново, пл. Революции,  д. 6,  к. 416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ind w:left="-360" w:hanging="0"/>
        <w:jc w:val="both"/>
        <w:rPr/>
      </w:pPr>
      <w:r>
        <w:rPr/>
        <w:t xml:space="preserve">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26"/>
        <w:gridCol w:w="1711"/>
        <w:gridCol w:w="4171"/>
      </w:tblGrid>
      <w:tr>
        <w:trPr>
          <w:trHeight w:val="135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94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06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 Проезд, д.2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едложение о функциональных характеристиках (потребительских свойствах) и качественных характеристиках товара, безопасности товар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5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7.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-180" w:hanging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ind w:left="-180" w:hanging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260"/>
      </w:tblGrid>
      <w:tr>
        <w:trPr>
          <w:tblHeader w:val="true"/>
          <w:trHeight w:val="508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238" w:hRule="atLeast"/>
          <w:cantSplit w:val="true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ind w:left="-180" w:hanging="0"/>
        <w:jc w:val="both"/>
        <w:rPr/>
      </w:pPr>
      <w:r>
        <w:rPr/>
        <w:t>8. Признать аукцион несостоявшимся  в связи с тем, что только один участник размещения заказа, признан участником аукциона  (ч. 5 ст. 36  Федерального закона 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-180" w:hanging="0"/>
        <w:jc w:val="both"/>
        <w:rPr/>
      </w:pPr>
      <w:r>
        <w:rPr/>
        <w:t>9. 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аукционе обязан передать участнику  размещения заказа, признанному  единственным  участником  аукциона – ООО ТО «Русь»,  проект  муниципального 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 или по согласованной с указанным участником аукциона и не превышающей начальной (максимальной) цены контракта цене контракта (приложение № 2 к протоколу рассмотрения заявок на участие в открытом аукционе от 17.06.2008 № 49.1)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284" w:hanging="284"/>
        <w:jc w:val="both"/>
        <w:rPr/>
      </w:pPr>
      <w:r>
        <w:rPr/>
        <w:t xml:space="preserve">10. Настоящий протокол подлежит размещению на официальном сайте администрации    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2. 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00"/>
      </w:tblGrid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Н.Б. Абрамова 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 xml:space="preserve">З.Н. Абрамова 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</w:t>
            </w:r>
            <w:r>
              <w:rPr/>
              <w:t>Н.А. Недосекина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6.2008 № 4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525"/>
        <w:gridCol w:w="1417"/>
        <w:gridCol w:w="2126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6.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час.5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7.06.2008 № 49.1</w:t>
      </w:r>
    </w:p>
    <w:p>
      <w:pPr>
        <w:pStyle w:val="Normal"/>
        <w:spacing w:before="0" w:after="0"/>
        <w:ind w:left="5812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ставка продуктов питания в дошкольные учреждения города Иванова в </w:t>
      </w:r>
      <w:r>
        <w:rPr>
          <w:lang w:val="en-US"/>
        </w:rPr>
        <w:t>III</w:t>
      </w:r>
      <w:r>
        <w:rPr/>
        <w:t xml:space="preserve"> квартале 2008 года (мясомолочная, сельскохозяйственная, бакалейная продукция) </w:t>
      </w:r>
    </w:p>
    <w:p>
      <w:pPr>
        <w:pStyle w:val="Normal"/>
        <w:spacing w:before="0" w:after="0"/>
        <w:rPr/>
      </w:pPr>
      <w:r>
        <w:rPr/>
        <w:t>Участник аукциона: ООО ТО «Русь»</w:t>
      </w:r>
    </w:p>
    <w:p>
      <w:pPr>
        <w:pStyle w:val="Normal"/>
        <w:spacing w:before="0" w:after="0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47"/>
        <w:gridCol w:w="2920"/>
        <w:gridCol w:w="2155"/>
        <w:gridCol w:w="1242"/>
      </w:tblGrid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- производитель това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18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 свежи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уста свеж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ковь свеж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олландия, Израи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репчаты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олланд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кла свеж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нок свежи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Кита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ль свеж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збекист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свеж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свеж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чки свеж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и свеж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Польш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ельси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арокко, Аргентина, Тур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дари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арокко, Тур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о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, Исп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а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Эквадо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Аргентина, Герм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фрукт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г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Тур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ю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овой набор из говядины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ясо говядины  (кости не более1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цыплят бройлеров 1 кат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говядины туш. 325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 говяжь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Молоко цельное пастеризованное (жирн. 2,5-3,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ог (жирн. 18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а (жирн. 20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фир (жирн. 2,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фидок (жирн. 2,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енец (жирн. 2,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Йогурт сливочный 125гр. (жирн. от 4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женка (жирн. 4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ежок (жирн. 2,5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ки творожные глаз. 50 гр. (жирн. 26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 отечественный неострых сортов</w:t>
              <w:br/>
              <w:t xml:space="preserve"> типа"Пошехонский", "Костромской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 плавленный колбасно-копчены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сух. цельное 25% жи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ко цельное сгущенное с сахаром  40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сливочное  крестьян.монолит (жирн. 72%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йцо куриное свежее 1кат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дь соленая 1 сорт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мбрия с/м б/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умбрия с/м с/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тай с/м б/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кша с/м б/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буша с/м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сосевые породы 25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ра 25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растительное рафинированное 1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харный песо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пшеничная хлебопекарная высший сор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с шлифованный в/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ловая круп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х колоты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ркуле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ячнев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пшеничн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шено в/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манн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па гречневая ядрица 1 сорт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</w:t>
            </w:r>
          </w:p>
        </w:tc>
      </w:tr>
      <w:tr>
        <w:trPr>
          <w:trHeight w:val="13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нные изделия в/с</w:t>
              <w:br/>
              <w:t>(рожки, перья, ракушки, вермишель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 поваренная йодированна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краина, Беларус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ь поваренная пищевая, каменная не ниже 1 сорт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Укра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й черный байховый не ниже 1 сорта 10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. напиток 200гр.(нераст.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ф. напиток 100гр.(раст.)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ао "Золотой ярлык" 10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ты шоколадны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амель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мелад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фир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ар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ник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фл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идло не ниже 1 сорт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щ 0,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ольник 0,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 0,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Беларус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урцы маринованные 3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олдова, КБ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идоры марин. 3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Молдова, КБ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кра кабачковая 36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леный горошек 360 гр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томатный 0,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та томатная 0,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в ассортименте 3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баса вареная в/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иски "Молочные"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вровый лист/10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, Груз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ировочные сухар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а пищевая 500г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в ассортименте 1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bidi="bn-IN"/>
              </w:rPr>
            </w:pPr>
            <w:r>
              <w:rPr>
                <w:sz w:val="22"/>
                <w:szCs w:val="22"/>
                <w:lang w:bidi="bn-IN"/>
              </w:rPr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38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Style15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8:00Z</dcterms:created>
  <dc:creator>0505</dc:creator>
  <dc:description/>
  <cp:keywords/>
  <dc:language>en-US</dc:language>
  <cp:lastModifiedBy>0505</cp:lastModifiedBy>
  <cp:lastPrinted>2008-06-17T10:56:00Z</cp:lastPrinted>
  <dcterms:modified xsi:type="dcterms:W3CDTF">2008-06-17T07:35:00Z</dcterms:modified>
  <cp:revision>6</cp:revision>
  <dc:subject/>
  <dc:title>ПРОТОКОЛ № 49</dc:title>
</cp:coreProperties>
</file>