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ПРОТОКОЛ АУКЦИОНА № 5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21.03.20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/>
        <w:tab/>
        <w:t>1.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5"/>
        <w:gridCol w:w="5032"/>
        <w:gridCol w:w="1982"/>
        <w:gridCol w:w="1729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контракта  (цена лота), руб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Поставка медикаментов, изделий медицинского назначения, лекарственных средств  и расходных медицинских материалов: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/>
              <w:t>Медицинский инструментар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5 000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МУЗ </w:t>
            </w:r>
            <w:r>
              <w:rPr/>
              <w:t>«Стоматологическая поликлиника № 1»</w:t>
            </w:r>
            <w:r>
              <w:rPr>
                <w:bCs/>
              </w:rPr>
              <w:t>.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/>
              <w:t>Зубы пластмассовы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75  000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/>
              <w:t>Абразивный инструментар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23 000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/>
              <w:t>Слепочные масс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32  000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/>
              <w:t>Средства индивидуальной защиты, дезинфекции и контроля за обработкой, перевязочные сред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24  500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/>
              <w:t>Вспомогательные  и  дополнительные    материалы для терапевтической стоматолог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38 600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/>
              <w:t>Шприцы, игл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25 000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/>
              <w:t>Вспомогательные   и   дополнительные   материалы для ортопедической стоматолог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44 600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/>
              <w:t>Зуботехнические материал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85 200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/>
              <w:t>Материалы и инструменты для металлокерам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145 000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  <w:iCs/>
              </w:rPr>
              <w:t>Таблетированные лекарственные сред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 </w:t>
            </w:r>
            <w:r>
              <w:rPr>
                <w:lang w:val="en-US"/>
              </w:rPr>
              <w:t>969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МУЗ «Станция скорой медицинской помощи» г. Иваново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  <w:iCs/>
              </w:rPr>
              <w:t>Прочие лекарственные сред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lang w:val="en-US"/>
              </w:rPr>
              <w:t>101</w:t>
            </w:r>
            <w:r>
              <w:rPr/>
              <w:t> </w:t>
            </w:r>
            <w:r>
              <w:rPr>
                <w:lang w:val="en-US"/>
              </w:rPr>
              <w:t>75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  <w:iCs/>
              </w:rPr>
              <w:t>Перевязочные сред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1</w:t>
            </w:r>
            <w:r>
              <w:rPr>
                <w:lang w:val="en-US"/>
              </w:rPr>
              <w:t>04</w:t>
            </w:r>
            <w:r>
              <w:rPr/>
              <w:t> </w:t>
            </w:r>
            <w:r>
              <w:rPr>
                <w:lang w:val="en-US"/>
              </w:rPr>
              <w:t>488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Средства индивидульной защи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lang w:val="en-US"/>
              </w:rPr>
              <w:t>68</w:t>
            </w:r>
            <w:r>
              <w:rPr/>
              <w:t> </w:t>
            </w:r>
            <w:r>
              <w:rPr>
                <w:lang w:val="en-US"/>
              </w:rPr>
              <w:t>925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rPr>
          <w:sz w:val="16"/>
          <w:szCs w:val="16"/>
        </w:rPr>
      </w:pPr>
      <w:r>
        <w:rPr/>
        <w:t>Состав аукционной комиссии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28"/>
        <w:gridCol w:w="7190"/>
      </w:tblGrid>
      <w:tr>
        <w:trPr/>
        <w:tc>
          <w:tcPr>
            <w:tcW w:w="1945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bCs/>
              </w:rPr>
            </w:pPr>
            <w:r>
              <w:rPr>
                <w:bCs/>
              </w:rPr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bCs/>
              </w:rPr>
            </w:pPr>
            <w:r>
              <w:rPr>
                <w:bCs/>
              </w:rPr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bCs/>
              </w:rPr>
            </w:pPr>
            <w:r>
              <w:rPr>
                <w:bCs/>
              </w:rPr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  <w:t xml:space="preserve">заместитель начальника финансово-казначейского управления администрации города 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bCs/>
              </w:rPr>
            </w:pPr>
            <w:r>
              <w:rPr>
                <w:bCs/>
              </w:rPr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443" w:hRule="atLeast"/>
        </w:trPr>
        <w:tc>
          <w:tcPr>
            <w:tcW w:w="1945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0"/>
              <w:ind w:right="-110" w:hanging="108"/>
              <w:jc w:val="both"/>
              <w:rPr/>
            </w:pPr>
            <w:r>
              <w:rPr/>
              <w:t>Потапенко Л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врач МУЗ «Станция скорой медицинской помощи» г. Иваново</w:t>
            </w:r>
          </w:p>
        </w:tc>
      </w:tr>
      <w:tr>
        <w:trPr>
          <w:trHeight w:val="435" w:hRule="atLeast"/>
        </w:trPr>
        <w:tc>
          <w:tcPr>
            <w:tcW w:w="1945" w:type="dxa"/>
            <w:tcBorders/>
          </w:tcPr>
          <w:p>
            <w:pPr>
              <w:pStyle w:val="Normal"/>
              <w:spacing w:before="0" w:after="0"/>
              <w:ind w:left="-108" w:right="-110" w:hanging="0"/>
              <w:rPr>
                <w:bCs/>
              </w:rPr>
            </w:pPr>
            <w:r>
              <w:rPr>
                <w:bCs/>
              </w:rPr>
              <w:t>Овчинников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меститель главного врача МУЗ «</w:t>
            </w:r>
            <w:r>
              <w:rPr/>
              <w:t>Стоматологическая поликлиника № 1»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jc w:val="both"/>
        <w:rPr/>
      </w:pPr>
      <w:r>
        <w:rPr/>
        <w:t xml:space="preserve">3.    Аукционист  -  Абрамова Н.Б. (голосовали: «за» - единогласно). 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jc w:val="both"/>
        <w:rPr/>
      </w:pPr>
      <w:r>
        <w:rPr/>
        <w:t>4.</w:t>
        <w:tab/>
        <w:t>Аукцион проводился 21.03.2008 в 13 часов 30 минут по адресу г. Иваново, пл. Революции, д. 6, к. 416.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jc w:val="both"/>
        <w:rPr/>
      </w:pPr>
      <w:r>
        <w:rPr/>
        <w:t>5.</w:t>
        <w:tab/>
        <w:t xml:space="preserve">В процессе проведения 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jc w:val="both"/>
        <w:rPr/>
      </w:pPr>
      <w:r>
        <w:rPr/>
        <w:t>6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№ 1 к протоколу открытого аукциона от 21.03.2008 № 5.2), чем подтвердили свое присутствие.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jc w:val="both"/>
        <w:rPr/>
      </w:pPr>
      <w:r>
        <w:rPr/>
        <w:t>7.</w:t>
        <w:tab/>
        <w:t>В аукционе принимали участие следующие участники аукциона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7.1. </w:t>
      </w:r>
      <w:r>
        <w:rPr>
          <w:b/>
        </w:rPr>
        <w:t>Лот № 3.</w:t>
      </w:r>
      <w:r>
        <w:rPr/>
        <w:t xml:space="preserve"> Медицинский инструментарий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972"/>
        <w:gridCol w:w="1731"/>
        <w:gridCol w:w="1946"/>
        <w:gridCol w:w="1958"/>
        <w:gridCol w:w="1755"/>
      </w:tblGrid>
      <w:tr>
        <w:trPr>
          <w:tblHeader w:val="true"/>
          <w:trHeight w:val="1151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фамилия, имя, отчество (для физического лица) 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Юридический адрес (для юридического лица), место жительства (для физического лица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blHeader w:val="true"/>
          <w:trHeight w:val="694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ООО «Медика - НиМ»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spacing w:before="0" w:after="0"/>
              <w:ind w:left="-74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>600026, г. Владимир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>ул. 850 - летия, 6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>600000, г. Владимир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>ул. Девическая, 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9" w:right="-10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22) 42-13-67</w:t>
            </w:r>
          </w:p>
          <w:p>
            <w:pPr>
              <w:pStyle w:val="Normal"/>
              <w:spacing w:before="0" w:after="0"/>
              <w:ind w:left="259" w:right="-10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нтал»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spacing w:before="0" w:after="0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агае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7 А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агае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7 А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firstLine="57"/>
              <w:rPr/>
            </w:pPr>
            <w:r>
              <w:rPr>
                <w:sz w:val="20"/>
                <w:szCs w:val="20"/>
              </w:rPr>
              <w:t>(4932) 35-70-24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before="0" w:after="0"/>
              <w:ind w:left="-57" w:right="-108" w:firstLine="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4932) 30-30-21</w:t>
            </w:r>
          </w:p>
        </w:tc>
      </w:tr>
      <w:tr>
        <w:trPr>
          <w:trHeight w:val="759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ИП Сусина Я.Б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74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before="0" w:after="0"/>
              <w:ind w:left="-74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 xml:space="preserve">г. Иваново,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 xml:space="preserve">ул. Шошина, д.4, кв.8                                                                                                                                                       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>ул. К.Маркса,  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9" w:right="-108" w:hanging="284"/>
              <w:rPr/>
            </w:pPr>
            <w:r>
              <w:rPr>
                <w:sz w:val="20"/>
                <w:szCs w:val="20"/>
              </w:rPr>
              <w:t>(4932) 41-06-41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before="0" w:after="0"/>
              <w:ind w:left="259" w:right="-10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1-94-42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0" w:name="_Ref119596028"/>
      <w:bookmarkStart w:id="1" w:name="_Ref119596028"/>
    </w:p>
    <w:p>
      <w:pPr>
        <w:pStyle w:val="Normal"/>
        <w:spacing w:before="0" w:after="0"/>
        <w:jc w:val="both"/>
        <w:rPr/>
      </w:pPr>
      <w:bookmarkStart w:id="2" w:name="_Ref119596028"/>
      <w:r>
        <w:rPr/>
        <w:t>7.1.1. Победителем аукциона по лоту № 3 признан участник аукциона, сделавший последнее предложение о цене контракта (предложивший наиболее низкую цену контракта):</w:t>
      </w:r>
      <w:bookmarkEnd w:id="2"/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39"/>
        <w:gridCol w:w="1374"/>
        <w:gridCol w:w="1106"/>
        <w:gridCol w:w="2235"/>
        <w:gridCol w:w="31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(цена лота),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победителя аукцио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адрес места жительства (для физического лица) победителя аукциона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25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нтал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153000,  г. Иваново,  ул. Багаева, д. 17 А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7.1.2. Предпоследнее предложение о цене сделано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418"/>
        <w:gridCol w:w="2942"/>
        <w:gridCol w:w="3402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, адрес места жительства (для физического лица) участника аукциона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нта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 г. Иваново,  ул. Багаева,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7 А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3" w:name="_Ref119596037"/>
      <w:bookmarkStart w:id="4" w:name="_Ref119596037"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7.2. </w:t>
      </w:r>
      <w:r>
        <w:rPr>
          <w:b/>
        </w:rPr>
        <w:t xml:space="preserve">Лот № 4. </w:t>
      </w:r>
      <w:r>
        <w:rPr/>
        <w:t>Зубы пластмассовые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91"/>
        <w:gridCol w:w="1843"/>
        <w:gridCol w:w="2126"/>
        <w:gridCol w:w="1985"/>
        <w:gridCol w:w="1609"/>
      </w:tblGrid>
      <w:tr>
        <w:trPr>
          <w:tblHeader w:val="true"/>
          <w:trHeight w:val="1151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фамилия, имя, отчество (для физического лица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(для юридического лица), место жительства (для физического лиц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ООО «Медика - НиМ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spacing w:before="0" w:after="0"/>
              <w:ind w:left="-74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>600026, г. Владимир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>ул. 850 - летия, 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>600000, г. Владимир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>ул. Девическая, 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9" w:right="-10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22) 42-13-67</w:t>
            </w:r>
          </w:p>
          <w:p>
            <w:pPr>
              <w:pStyle w:val="Normal"/>
              <w:spacing w:before="0" w:after="0"/>
              <w:ind w:left="259" w:right="-10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left" w:pos="851" w:leader="none"/>
              </w:tabs>
              <w:spacing w:before="0" w:after="0"/>
              <w:ind w:left="-100" w:right="-108" w:hanging="42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нтал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spacing w:before="0" w:after="0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агае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7 А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агае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7 А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firstLine="57"/>
              <w:rPr/>
            </w:pPr>
            <w:r>
              <w:rPr>
                <w:sz w:val="20"/>
                <w:szCs w:val="20"/>
              </w:rPr>
              <w:t>(4932) 35-70-24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before="0" w:after="0"/>
              <w:ind w:left="-57" w:right="-108" w:firstLine="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4932) 30-30-21</w:t>
            </w:r>
          </w:p>
        </w:tc>
      </w:tr>
      <w:tr>
        <w:trPr>
          <w:trHeight w:val="271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100" w:right="-108" w:hanging="42"/>
              <w:jc w:val="center"/>
              <w:rPr/>
            </w:pPr>
            <w:r>
              <w:rPr/>
              <w:t>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ИП Сусина Я.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74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before="0" w:after="0"/>
              <w:ind w:left="-74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 xml:space="preserve">г. Иваново,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 xml:space="preserve">ул. Шошина, д.4, кв.8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>ул. К.Маркса,  3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9" w:right="-108" w:hanging="284"/>
              <w:rPr/>
            </w:pPr>
            <w:r>
              <w:rPr>
                <w:sz w:val="20"/>
                <w:szCs w:val="20"/>
              </w:rPr>
              <w:t>(4932) 41-06-41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before="0" w:after="0"/>
              <w:ind w:left="259" w:right="-10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1-94-42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7.2.1. Победителем аукциона по лоту № 4 признан участник аукциона, сделавший последнее предложение о цене контракта (предложивший наиболее низкую цену контракта):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739"/>
        <w:gridCol w:w="1374"/>
        <w:gridCol w:w="1281"/>
        <w:gridCol w:w="2342"/>
        <w:gridCol w:w="2586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(цена лота),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победителя аукцио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адрес места жительства (для физического лица) победителя аукциона</w:t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 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87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нтал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>
                <w:sz w:val="22"/>
                <w:szCs w:val="22"/>
              </w:rPr>
              <w:t>153000,  г. Иваново,  ул. Багаева, д. 17 А</w:t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7.2.2. Предпоследнее предложение о цене сделано:</w:t>
      </w:r>
    </w:p>
    <w:p>
      <w:pPr>
        <w:pStyle w:val="Normal"/>
        <w:spacing w:before="0" w:after="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418"/>
        <w:gridCol w:w="2976"/>
        <w:gridCol w:w="3226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контракт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адрес места жительства (для физического лица) участника аукциона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ка - НиМ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 г. Владимир, ул. Девическая, 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7.3. </w:t>
      </w:r>
      <w:r>
        <w:rPr>
          <w:b/>
        </w:rPr>
        <w:t>Лот № 5.</w:t>
      </w:r>
      <w:r>
        <w:rPr/>
        <w:t xml:space="preserve"> Абразивный инструментарий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738"/>
        <w:gridCol w:w="1843"/>
        <w:gridCol w:w="2160"/>
        <w:gridCol w:w="1703"/>
        <w:gridCol w:w="1629"/>
      </w:tblGrid>
      <w:tr>
        <w:trPr>
          <w:tblHeader w:val="true"/>
          <w:trHeight w:val="1151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(для юридического лица), фамилия, имя, отчество (для физического лица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(для юридического лица), место жительства (для физического лица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blHeader w:val="true"/>
          <w:trHeight w:val="628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ООО «Медика - НиМ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spacing w:before="0" w:after="0"/>
              <w:ind w:left="-74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>600026, г. Владимир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>ул. 850 - летия, 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>600000, г. Владимир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>ул. Девическая, 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9" w:right="-10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22) 42-13-67</w:t>
            </w:r>
          </w:p>
        </w:tc>
      </w:tr>
      <w:tr>
        <w:trPr>
          <w:trHeight w:val="766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left" w:pos="851" w:leader="none"/>
              </w:tabs>
              <w:spacing w:before="0" w:after="0"/>
              <w:ind w:left="-100" w:right="-108" w:hanging="42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</w:t>
            </w:r>
          </w:p>
          <w:p>
            <w:pPr>
              <w:pStyle w:val="Style18"/>
              <w:tabs>
                <w:tab w:val="clear" w:pos="720"/>
                <w:tab w:val="left" w:pos="851" w:leader="none"/>
              </w:tabs>
              <w:spacing w:before="0" w:after="0"/>
              <w:ind w:left="-100" w:right="-108" w:hanging="42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нтал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spacing w:before="0" w:after="0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агае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7 А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ева, д.17 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firstLine="57"/>
              <w:rPr/>
            </w:pPr>
            <w:r>
              <w:rPr>
                <w:sz w:val="20"/>
                <w:szCs w:val="20"/>
              </w:rPr>
              <w:t>(4932) 35-70-24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before="0" w:after="0"/>
              <w:ind w:left="-57" w:right="-108" w:firstLine="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4932) 30-30-21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7.3.1. Победителем аукциона по лоту № 5 признан участник аукциона, сделавший последнее предложение о цене контракта (предложивший наиболее низкую цену контракта):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739"/>
        <w:gridCol w:w="1374"/>
        <w:gridCol w:w="1281"/>
        <w:gridCol w:w="2342"/>
        <w:gridCol w:w="241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(цена лота),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победителя аукц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адрес места жительства (для физического лица) победителя аукциона</w:t>
            </w:r>
          </w:p>
        </w:tc>
      </w:tr>
      <w:tr>
        <w:trPr>
          <w:trHeight w:val="2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000,0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16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нт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 г. Иваново,  ул. Багаева,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7 А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7.3.2. Предпоследнее предложение о цене сделано:</w:t>
      </w:r>
    </w:p>
    <w:p>
      <w:pPr>
        <w:pStyle w:val="Normal"/>
        <w:spacing w:before="0" w:after="0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418"/>
        <w:gridCol w:w="2976"/>
        <w:gridCol w:w="322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контракт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адрес места жительства (для физического лица) участника аукциона</w:t>
            </w:r>
          </w:p>
        </w:tc>
      </w:tr>
      <w:tr>
        <w:trPr>
          <w:trHeight w:val="42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780,0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ка - НиМ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 г. Владимир, ул. Девическая, 9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bookmarkStart w:id="5" w:name="_Ref119596037"/>
      <w:r>
        <w:rPr/>
        <w:t>7.4.</w:t>
      </w:r>
      <w:bookmarkEnd w:id="5"/>
      <w:r>
        <w:rPr/>
        <w:t xml:space="preserve">  </w:t>
      </w:r>
      <w:r>
        <w:rPr>
          <w:b/>
        </w:rPr>
        <w:t>Лот № 6.</w:t>
      </w:r>
      <w:r>
        <w:rPr/>
        <w:t xml:space="preserve"> Слепочные массы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738"/>
        <w:gridCol w:w="1664"/>
        <w:gridCol w:w="2339"/>
        <w:gridCol w:w="1692"/>
        <w:gridCol w:w="1497"/>
      </w:tblGrid>
      <w:tr>
        <w:trPr>
          <w:tblHeader w:val="true"/>
          <w:trHeight w:val="1151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фамилия, имя, отчество (для физического лица)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(для юридического лица), место жительства (для физического лица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blHeader w:val="true"/>
          <w:trHeight w:val="687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100" w:right="-108" w:hanging="42"/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ООО «Медика - НиМ»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spacing w:before="0" w:after="0"/>
              <w:ind w:left="-74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>600026, г. Владимир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>ул. 850 - летия, 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>600000, г. Владимир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>ул. Девическая, 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9" w:right="-10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22) 42-13-67</w:t>
            </w:r>
          </w:p>
        </w:tc>
      </w:tr>
      <w:tr>
        <w:trPr>
          <w:trHeight w:val="236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нтал»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spacing w:before="0" w:after="0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агае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7 А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агае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7 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firstLine="57"/>
              <w:rPr/>
            </w:pPr>
            <w:r>
              <w:rPr>
                <w:sz w:val="20"/>
                <w:szCs w:val="20"/>
              </w:rPr>
              <w:t>(4932) 35-70-24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before="0" w:after="0"/>
              <w:ind w:left="-57" w:right="-108" w:firstLine="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4932) 30-30-21</w:t>
            </w:r>
          </w:p>
        </w:tc>
      </w:tr>
      <w:tr>
        <w:trPr>
          <w:trHeight w:val="267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100" w:right="-108" w:hanging="42"/>
              <w:jc w:val="center"/>
              <w:rPr/>
            </w:pPr>
            <w:r>
              <w:rPr/>
              <w:t>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ИП Сусина Я.Б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74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before="0" w:after="0"/>
              <w:ind w:left="-74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 xml:space="preserve">г. Иваново,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 xml:space="preserve">ул. Шошина, д.4, кв.8                                                                                                                                                       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>ул. К.Маркса,  3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9" w:right="-108" w:hanging="284"/>
              <w:rPr/>
            </w:pPr>
            <w:r>
              <w:rPr>
                <w:sz w:val="20"/>
                <w:szCs w:val="20"/>
              </w:rPr>
              <w:t>(4932) 41-06-41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before="0" w:after="0"/>
              <w:ind w:left="259" w:right="-10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1-94-42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7.4.1. Победителем аукциона по лоту № 6 признан участник аукциона, сделавший последнее предложение о цене контракта (предложивший наиболее низкую цену контракта):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739"/>
        <w:gridCol w:w="1374"/>
        <w:gridCol w:w="1248"/>
        <w:gridCol w:w="2375"/>
        <w:gridCol w:w="241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(цена лота),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победителя аукц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адрес места жительства (для физического лица) победителя аукциона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8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нт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 г. Иваново,  ул. Багаева, д. 17 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.4.2. Предпоследнее предложение о цене сделано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418"/>
        <w:gridCol w:w="2976"/>
        <w:gridCol w:w="322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контракт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адрес места жительства (для физического лица) участника аукциона</w:t>
            </w:r>
          </w:p>
        </w:tc>
      </w:tr>
      <w:tr>
        <w:trPr>
          <w:trHeight w:val="42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усина Я.Б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ул. К.Маркса,  3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7.5. </w:t>
      </w:r>
      <w:r>
        <w:rPr>
          <w:b/>
        </w:rPr>
        <w:t>Лот №7.</w:t>
      </w:r>
      <w:r>
        <w:rPr/>
        <w:t xml:space="preserve"> Средства индивидуальной защиты, дезинфекции и контроля за обработкой, перевязочные средства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738"/>
        <w:gridCol w:w="1737"/>
        <w:gridCol w:w="2126"/>
        <w:gridCol w:w="1832"/>
        <w:gridCol w:w="1640"/>
      </w:tblGrid>
      <w:tr>
        <w:trPr>
          <w:tblHeader w:val="true"/>
          <w:trHeight w:val="1151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фамилия, имя, отчество (для физического лица)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(для юридического лица), место жительства (для физического лица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668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нтал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spacing w:before="0" w:after="0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агае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7 А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агае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7 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firstLine="57"/>
              <w:rPr/>
            </w:pPr>
            <w:r>
              <w:rPr>
                <w:sz w:val="20"/>
                <w:szCs w:val="20"/>
              </w:rPr>
              <w:t>(4932) 35-70-24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before="0" w:after="0"/>
              <w:ind w:left="-57" w:right="-108" w:firstLine="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4932) 30-30-21</w:t>
            </w:r>
          </w:p>
        </w:tc>
      </w:tr>
      <w:tr>
        <w:trPr>
          <w:trHeight w:val="668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Медика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72"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spacing w:before="0" w:after="0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сть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38, г. Иваново,</w:t>
            </w:r>
          </w:p>
          <w:p>
            <w:pPr>
              <w:pStyle w:val="Normal"/>
              <w:spacing w:before="0" w:after="0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рофессиональная,39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67"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12, г. Иваново,</w:t>
            </w:r>
          </w:p>
          <w:p>
            <w:pPr>
              <w:pStyle w:val="Normal"/>
              <w:spacing w:before="0" w:after="0"/>
              <w:ind w:left="34" w:right="-167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sz w:val="20"/>
                <w:szCs w:val="20"/>
              </w:rPr>
              <w:t>ул. Ванцетти, 1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(4932) </w:t>
            </w:r>
            <w:r>
              <w:rPr>
                <w:bCs/>
                <w:sz w:val="20"/>
                <w:szCs w:val="20"/>
              </w:rPr>
              <w:t>59-02-33</w:t>
            </w:r>
            <w:r>
              <w:rPr>
                <w:bCs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  <w:lang w:val="en-US"/>
              </w:rPr>
              <w:t>(4932) 59-02-34;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(4932) 59-02-36;</w:t>
            </w:r>
          </w:p>
          <w:p>
            <w:pPr>
              <w:pStyle w:val="Normal"/>
              <w:spacing w:before="0" w:after="0"/>
              <w:ind w:left="-108" w:right="-167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>(4932) 59-02-36</w:t>
            </w:r>
          </w:p>
        </w:tc>
      </w:tr>
      <w:tr>
        <w:trPr>
          <w:trHeight w:val="562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ИП Сусина Я.Б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74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before="0" w:after="0"/>
              <w:ind w:left="-74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 xml:space="preserve">г. Иваново,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 xml:space="preserve">ул. Шошина, д.4, кв.8                                                                                                                                                       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>ул. К.Маркса,  3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9" w:right="-108" w:hanging="284"/>
              <w:rPr/>
            </w:pPr>
            <w:r>
              <w:rPr>
                <w:sz w:val="20"/>
                <w:szCs w:val="20"/>
              </w:rPr>
              <w:t>(4932) 41-06-41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before="0" w:after="0"/>
              <w:ind w:left="259" w:right="-10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1-94-42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5.1. Победителем аукциона по лоту № 7 признан участник аукциона, сделавший последнее предложение о цене контракта (предложивший наиболее низкую цену контракта):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739"/>
        <w:gridCol w:w="1374"/>
        <w:gridCol w:w="1281"/>
        <w:gridCol w:w="2342"/>
        <w:gridCol w:w="241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(цена лота),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победителя аукц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адрес места жительства (для физического лица) победителя аукциона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4 500</w:t>
            </w:r>
            <w:r>
              <w:rPr>
                <w:bCs/>
                <w:sz w:val="22"/>
                <w:szCs w:val="22"/>
              </w:rPr>
              <w:t>,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6 170</w:t>
            </w:r>
            <w:r>
              <w:rPr>
                <w:bCs/>
                <w:sz w:val="22"/>
                <w:szCs w:val="22"/>
              </w:rPr>
              <w:t>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нт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 г. Иваново,  ул. Багаева, д. 17 А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7.5.2. Предпоследнее предложение о цене сделано:</w:t>
      </w:r>
    </w:p>
    <w:p>
      <w:pPr>
        <w:pStyle w:val="Normal"/>
        <w:spacing w:before="0" w:after="0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418"/>
        <w:gridCol w:w="2976"/>
        <w:gridCol w:w="322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контракт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адрес места жительства (для физического лица) участника аукциона</w:t>
            </w:r>
          </w:p>
        </w:tc>
      </w:tr>
      <w:tr>
        <w:trPr>
          <w:trHeight w:val="42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 415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усина Я.Б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л. К.Маркса,  30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spacing w:before="0" w:after="0"/>
        <w:jc w:val="both"/>
        <w:rPr>
          <w:lang w:val="en-US"/>
        </w:rPr>
      </w:pPr>
      <w:r>
        <w:rPr/>
        <w:t xml:space="preserve">7.6. </w:t>
      </w:r>
      <w:r>
        <w:rPr>
          <w:b/>
        </w:rPr>
        <w:t>Лот № 8.</w:t>
      </w:r>
      <w:r>
        <w:rPr/>
        <w:t xml:space="preserve"> Вспомогательные  и  дополнительные    материалы для терапевтической стоматологии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738"/>
        <w:gridCol w:w="1843"/>
        <w:gridCol w:w="1948"/>
        <w:gridCol w:w="1904"/>
        <w:gridCol w:w="1497"/>
      </w:tblGrid>
      <w:tr>
        <w:trPr>
          <w:tblHeader w:val="true"/>
          <w:trHeight w:val="1151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фамилия, имя, отчество (для физического лица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(для юридического лица), место жительства (для физического лиц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758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нтал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spacing w:before="0" w:after="0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ева, д.17 А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ева, д.17 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firstLine="57"/>
              <w:rPr/>
            </w:pPr>
            <w:r>
              <w:rPr>
                <w:sz w:val="20"/>
                <w:szCs w:val="20"/>
              </w:rPr>
              <w:t>(4932) 35-70-24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before="0" w:after="0"/>
              <w:ind w:left="-57" w:right="-108" w:firstLine="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4932) 30-30-21</w:t>
            </w:r>
          </w:p>
        </w:tc>
      </w:tr>
      <w:tr>
        <w:trPr>
          <w:trHeight w:val="543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ИП Сусина Я.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74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before="0" w:after="0"/>
              <w:ind w:left="-74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 xml:space="preserve">г. Иваново,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 xml:space="preserve">ул. Шошина, д.4, кв.8                                                                                                                                                      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>ул. К.Маркса,  3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9" w:right="-108" w:hanging="284"/>
              <w:rPr/>
            </w:pPr>
            <w:r>
              <w:rPr>
                <w:sz w:val="20"/>
                <w:szCs w:val="20"/>
              </w:rPr>
              <w:t>(4932) 41-06-41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before="0" w:after="0"/>
              <w:ind w:left="259" w:right="-10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1-94-42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6.1. Победителем аукциона по лоту № 8 признан участник аукциона, сделавший последнее предложение о цене контракта (предложивший наиболее низкую цену контракта)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739"/>
        <w:gridCol w:w="1374"/>
        <w:gridCol w:w="1281"/>
        <w:gridCol w:w="2342"/>
        <w:gridCol w:w="241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(цена лота),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победителя аукц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адрес места жительства (для физического лица) победителя аукциона</w:t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8 600</w:t>
            </w:r>
            <w:r>
              <w:rPr>
                <w:bCs/>
                <w:sz w:val="22"/>
                <w:szCs w:val="22"/>
              </w:rPr>
              <w:t>,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4 740</w:t>
            </w:r>
            <w:r>
              <w:rPr>
                <w:bCs/>
                <w:sz w:val="22"/>
                <w:szCs w:val="22"/>
              </w:rPr>
              <w:t>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нт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 г. Иваново,  ул. Багаева, д. 17 А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7.6.2. Предпоследнее предложение о цене сделано:</w:t>
      </w:r>
    </w:p>
    <w:p>
      <w:pPr>
        <w:pStyle w:val="Normal"/>
        <w:spacing w:before="0" w:after="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418"/>
        <w:gridCol w:w="2800"/>
        <w:gridCol w:w="3402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контракт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адрес места жительства (для физического лица) участника аукциона</w:t>
            </w:r>
          </w:p>
        </w:tc>
      </w:tr>
      <w:tr>
        <w:trPr>
          <w:trHeight w:val="42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 126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усина Я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>
                <w:sz w:val="22"/>
                <w:szCs w:val="22"/>
              </w:rPr>
              <w:t>г. Иваново, ул. К.Маркса,  3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7.7. </w:t>
      </w:r>
      <w:r>
        <w:rPr>
          <w:b/>
        </w:rPr>
        <w:t>Лот № 9.</w:t>
      </w:r>
      <w:r>
        <w:rPr/>
        <w:t xml:space="preserve"> Шприцы, иглы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738"/>
        <w:gridCol w:w="1843"/>
        <w:gridCol w:w="2160"/>
        <w:gridCol w:w="1916"/>
        <w:gridCol w:w="1701"/>
      </w:tblGrid>
      <w:tr>
        <w:trPr>
          <w:tblHeader w:val="true"/>
          <w:trHeight w:val="1151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фамилия, имя, отчество (для физического лица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(для юридического лица), место жительства (для физического лица)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768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нтал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spacing w:before="0" w:after="0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агае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7 А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ева, д.17 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firstLine="57"/>
              <w:rPr/>
            </w:pPr>
            <w:r>
              <w:rPr>
                <w:sz w:val="20"/>
                <w:szCs w:val="20"/>
              </w:rPr>
              <w:t>(4932) 35-70-24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before="0" w:after="0"/>
              <w:ind w:left="-57" w:right="-108" w:firstLine="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4932) 30-30-21</w:t>
            </w:r>
          </w:p>
        </w:tc>
      </w:tr>
      <w:tr>
        <w:trPr>
          <w:trHeight w:val="929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Медик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72"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spacing w:before="0" w:after="0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сть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38, г. Иваново,</w:t>
            </w:r>
          </w:p>
          <w:p>
            <w:pPr>
              <w:pStyle w:val="Normal"/>
              <w:spacing w:before="0" w:after="0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рофессиональная,3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67"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12, г. Иваново,</w:t>
            </w:r>
          </w:p>
          <w:p>
            <w:pPr>
              <w:pStyle w:val="Normal"/>
              <w:spacing w:before="0" w:after="0"/>
              <w:ind w:left="34" w:right="-167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sz w:val="20"/>
                <w:szCs w:val="20"/>
              </w:rPr>
              <w:t>ул. Ванцетти, 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(4932) </w:t>
            </w:r>
            <w:r>
              <w:rPr>
                <w:bCs/>
                <w:sz w:val="20"/>
                <w:szCs w:val="20"/>
              </w:rPr>
              <w:t>59-02-33</w:t>
            </w:r>
            <w:r>
              <w:rPr>
                <w:bCs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(4932) 59-02-34;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(4932) 59-02-36;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(4932) 59-02-36</w:t>
            </w:r>
          </w:p>
        </w:tc>
      </w:tr>
      <w:tr>
        <w:trPr>
          <w:trHeight w:val="577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ИП Сусина Я.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74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before="0" w:after="0"/>
              <w:ind w:left="-74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 xml:space="preserve">г. Иваново,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 xml:space="preserve">ул. Шошина, д.4, кв.8                                                                                                                                                       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>ул. К.Маркса,  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9" w:right="-108" w:hanging="284"/>
              <w:rPr/>
            </w:pPr>
            <w:r>
              <w:rPr>
                <w:sz w:val="20"/>
                <w:szCs w:val="20"/>
              </w:rPr>
              <w:t>(4932) 41-06-41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before="0" w:after="0"/>
              <w:ind w:left="259" w:right="-10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1-94-42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7.1. Победителем аукциона по лоту № 9 признан участник аукциона, сделавший последнее предложение о цене контракта (предложивший наиболее низкую цену контракта):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739"/>
        <w:gridCol w:w="1374"/>
        <w:gridCol w:w="1281"/>
        <w:gridCol w:w="2342"/>
        <w:gridCol w:w="241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(цена лота),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победителя аукц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адрес места жительства (для физического лица) победителя аукциона</w:t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5 000</w:t>
            </w:r>
            <w:r>
              <w:rPr>
                <w:bCs/>
                <w:sz w:val="22"/>
                <w:szCs w:val="22"/>
              </w:rPr>
              <w:t>,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7 625</w:t>
            </w:r>
            <w:r>
              <w:rPr>
                <w:bCs/>
                <w:sz w:val="22"/>
                <w:szCs w:val="22"/>
              </w:rPr>
              <w:t>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нт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 г. Иваново,  ул. Багаева, д. 17 А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7.7.2. Предпоследнее предложение о цене сделано:</w:t>
      </w:r>
    </w:p>
    <w:p>
      <w:pPr>
        <w:pStyle w:val="Normal"/>
        <w:spacing w:before="0" w:after="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418"/>
        <w:gridCol w:w="2976"/>
        <w:gridCol w:w="3226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контракт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адрес места жительства (для физического лица) участника аукциона</w:t>
            </w:r>
          </w:p>
        </w:tc>
      </w:tr>
      <w:tr>
        <w:trPr>
          <w:trHeight w:val="42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 75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Медика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12, г. Иваново,</w:t>
            </w:r>
            <w:r>
              <w:rPr>
                <w:bCs/>
                <w:sz w:val="22"/>
                <w:szCs w:val="22"/>
                <w:lang w:val="en-US"/>
              </w:rPr>
              <w:t xml:space="preserve">     </w:t>
            </w:r>
            <w:r>
              <w:rPr>
                <w:bCs/>
                <w:sz w:val="22"/>
                <w:szCs w:val="22"/>
              </w:rPr>
              <w:t>ул. Ванцетти, 1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/>
        </w:rPr>
      </w:pPr>
      <w:r>
        <w:rPr/>
        <w:t xml:space="preserve">7.8. </w:t>
      </w:r>
      <w:r>
        <w:rPr>
          <w:b/>
        </w:rPr>
        <w:t>Лот № 10.</w:t>
      </w:r>
      <w:r>
        <w:rPr/>
        <w:t xml:space="preserve"> Вспомогательные   и   дополнительные   материалы для ортопедической стоматологии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38"/>
        <w:gridCol w:w="1843"/>
        <w:gridCol w:w="1948"/>
        <w:gridCol w:w="1904"/>
        <w:gridCol w:w="1497"/>
      </w:tblGrid>
      <w:tr>
        <w:trPr>
          <w:tblHeader w:val="true"/>
          <w:trHeight w:val="11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фамилия, имя, отчество (для физического лица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(для юридического лица), место жительства (для физического лиц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54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ООО «Медика - НиМ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spacing w:before="0" w:after="0"/>
              <w:ind w:left="-74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>600026, г. Владимир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>ул. 850 - летия, 6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>600000, г. Владимир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>ул. Девическая, 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9" w:right="-10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22) 42-13-67</w:t>
            </w:r>
          </w:p>
        </w:tc>
      </w:tr>
      <w:tr>
        <w:trPr>
          <w:trHeight w:val="55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нтал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spacing w:before="0" w:after="0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ева, д.17 А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ева, д.17 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firstLine="57"/>
              <w:rPr/>
            </w:pPr>
            <w:r>
              <w:rPr>
                <w:sz w:val="20"/>
                <w:szCs w:val="20"/>
              </w:rPr>
              <w:t>(4932) 35-70-24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before="0" w:after="0"/>
              <w:ind w:left="-57" w:right="-108" w:firstLine="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4932) 30-30-21</w:t>
            </w:r>
          </w:p>
        </w:tc>
      </w:tr>
      <w:tr>
        <w:trPr>
          <w:trHeight w:val="59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ИП Сусина Я.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74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before="0" w:after="0"/>
              <w:ind w:left="-74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 xml:space="preserve">г. Иваново,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 xml:space="preserve">ул. Шошина, д.4, кв.8                                                                                                                                                      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>ул. К.Маркса,  3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9" w:right="-108" w:hanging="284"/>
              <w:rPr/>
            </w:pPr>
            <w:r>
              <w:rPr>
                <w:sz w:val="20"/>
                <w:szCs w:val="20"/>
              </w:rPr>
              <w:t>(4932) 41-06-41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before="0" w:after="0"/>
              <w:ind w:left="259" w:right="-10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1-94-42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8.1. Победителем аукциона по лоту № 10 признан участник аукциона, сделавший последнее предложение о цене контракта (предложивший наиболее низкую цену контракта):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739"/>
        <w:gridCol w:w="1374"/>
        <w:gridCol w:w="1281"/>
        <w:gridCol w:w="2342"/>
        <w:gridCol w:w="241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(цена лота),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победителя аукц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адрес места жительства (для физического лица) победителя аукциона</w:t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4 600</w:t>
            </w:r>
            <w:r>
              <w:rPr>
                <w:bCs/>
                <w:sz w:val="22"/>
                <w:szCs w:val="22"/>
              </w:rPr>
              <w:t>,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4 976</w:t>
            </w:r>
            <w:r>
              <w:rPr>
                <w:bCs/>
                <w:sz w:val="22"/>
                <w:szCs w:val="22"/>
              </w:rPr>
              <w:t>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нт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 г. Иваново,  ул. Багаева, д. 17 А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7.8.2. Предпоследнее предложение о цене сделано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418"/>
        <w:gridCol w:w="2800"/>
        <w:gridCol w:w="3402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контракт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адрес места жительства (для физического лица) участника аукциона</w:t>
            </w:r>
          </w:p>
        </w:tc>
      </w:tr>
      <w:tr>
        <w:trPr>
          <w:trHeight w:val="42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 199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ка - Ни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>
                <w:sz w:val="22"/>
                <w:szCs w:val="22"/>
              </w:rPr>
              <w:t>600000, г. Владимир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л. Девическая, 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/>
        </w:rPr>
      </w:pPr>
      <w:r>
        <w:rPr/>
        <w:t xml:space="preserve">7.9. </w:t>
      </w:r>
      <w:r>
        <w:rPr>
          <w:b/>
        </w:rPr>
        <w:t>Лот № 11.</w:t>
      </w:r>
      <w:r>
        <w:rPr/>
        <w:t xml:space="preserve"> Зуботехнические материалы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738"/>
        <w:gridCol w:w="1843"/>
        <w:gridCol w:w="2160"/>
        <w:gridCol w:w="1703"/>
        <w:gridCol w:w="1629"/>
      </w:tblGrid>
      <w:tr>
        <w:trPr>
          <w:tblHeader w:val="true"/>
          <w:trHeight w:val="1151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фамилия, имя, отчество (для физического лица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(для юридического лица), место жительства (для физического лица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65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ООО «Медика - НиМ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spacing w:before="0" w:after="0"/>
              <w:ind w:left="-74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>600026, г. Владимир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>ул. 850 - летия, 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>600000, г. Владимир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>ул. Девическая, 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9" w:right="-10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22) 42-13-67</w:t>
            </w:r>
          </w:p>
        </w:tc>
      </w:tr>
      <w:tr>
        <w:trPr>
          <w:trHeight w:val="722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нтал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spacing w:before="0" w:after="0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>ул. Багаева, д.17 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ева, д.17 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firstLine="57"/>
              <w:rPr/>
            </w:pPr>
            <w:r>
              <w:rPr>
                <w:sz w:val="20"/>
                <w:szCs w:val="20"/>
              </w:rPr>
              <w:t>(4932) 35-70-24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before="0" w:after="0"/>
              <w:ind w:left="-57" w:right="-108" w:firstLine="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4932) 30-30-21</w:t>
            </w:r>
          </w:p>
        </w:tc>
      </w:tr>
      <w:tr>
        <w:trPr>
          <w:trHeight w:val="480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ИП Сусина Я.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74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spacing w:before="0" w:after="0"/>
              <w:ind w:left="-74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 xml:space="preserve">г. Иваново,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 xml:space="preserve">ул. Шошина, д.4, кв.8                                                                                                                                                       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>ул. К.Маркса,  3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9" w:right="-108" w:hanging="284"/>
              <w:rPr/>
            </w:pPr>
            <w:r>
              <w:rPr>
                <w:sz w:val="20"/>
                <w:szCs w:val="20"/>
              </w:rPr>
              <w:t>(4932) 41-06-41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before="0" w:after="0"/>
              <w:ind w:left="259" w:right="-10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1-94-42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/>
        </w:rPr>
      </w:pPr>
      <w:r>
        <w:rPr/>
        <w:t>7.9.1. Победителем аукциона по лоту № 11 признан участник аукциона, сделавший последнее предложение о цене контракта (предложивший наиболее низкую цену контракта):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739"/>
        <w:gridCol w:w="1374"/>
        <w:gridCol w:w="1281"/>
        <w:gridCol w:w="2342"/>
        <w:gridCol w:w="241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(цена лота),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победителя аукц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адрес места жительства (для физического лица) победителя аукциона</w:t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85 200</w:t>
            </w:r>
            <w:r>
              <w:rPr>
                <w:bCs/>
                <w:sz w:val="22"/>
                <w:szCs w:val="22"/>
              </w:rPr>
              <w:t>,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58 362</w:t>
            </w:r>
            <w:r>
              <w:rPr>
                <w:bCs/>
                <w:sz w:val="22"/>
                <w:szCs w:val="22"/>
              </w:rPr>
              <w:t>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tabs>
                <w:tab w:val="clear" w:pos="720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Дент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17 А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7.9.2. Предпоследнее предложение о цене сделано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418"/>
        <w:gridCol w:w="2976"/>
        <w:gridCol w:w="3226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/>
            </w:pPr>
            <w:r>
              <w:rPr>
                <w:sz w:val="22"/>
                <w:szCs w:val="22"/>
              </w:rPr>
              <w:t xml:space="preserve">Цена участника аукциона, 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контракт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адрес места жительства (для физического лица) участника аукциона</w:t>
            </w:r>
          </w:p>
        </w:tc>
      </w:tr>
      <w:tr>
        <w:trPr>
          <w:trHeight w:val="42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8 788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ка - НиМ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 г. Владимир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вическая, 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Cs/>
        </w:rPr>
      </w:pPr>
      <w:r>
        <w:rPr/>
        <w:t xml:space="preserve">7.10. </w:t>
      </w:r>
      <w:r>
        <w:rPr>
          <w:b/>
        </w:rPr>
        <w:t>Лот № 12.</w:t>
      </w:r>
      <w:r>
        <w:rPr/>
        <w:t xml:space="preserve"> Материалы и инструменты для металлокерамики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38"/>
        <w:gridCol w:w="1843"/>
        <w:gridCol w:w="2019"/>
        <w:gridCol w:w="1833"/>
        <w:gridCol w:w="1711"/>
      </w:tblGrid>
      <w:tr>
        <w:trPr>
          <w:tblHeader w:val="true"/>
          <w:trHeight w:val="115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фамилия, имя, отчество (для физического лица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(для юридического лица), место жительства (для физического лица)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68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ООО «Медика - НиМ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spacing w:before="0" w:after="0"/>
              <w:ind w:left="-74"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>600026, г. Владимир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>ул. 850 - летия, 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>600000, г. Владимир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>ул. Девическая, 9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59" w:right="-10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22) 42-13-67</w:t>
            </w:r>
          </w:p>
        </w:tc>
      </w:tr>
      <w:tr>
        <w:trPr>
          <w:trHeight w:val="69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ентал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spacing w:before="0" w:after="0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/>
            </w:pPr>
            <w:r>
              <w:rPr/>
              <w:t>ул. Багаева, д.17 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гаева, д.17 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firstLine="57"/>
              <w:rPr/>
            </w:pPr>
            <w:r>
              <w:rPr>
                <w:sz w:val="20"/>
                <w:szCs w:val="20"/>
              </w:rPr>
              <w:t>(4932) 35-70-24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before="0" w:after="0"/>
              <w:ind w:left="-57" w:right="-108" w:firstLine="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4932) 30-30-21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10.1. Победителем аукциона по лоту № 12 признан участник аукциона, сделавший последнее предложение о цене контракта (предложивший наиболее низкую цену контракта):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739"/>
        <w:gridCol w:w="1374"/>
        <w:gridCol w:w="1281"/>
        <w:gridCol w:w="2342"/>
        <w:gridCol w:w="241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(цена лота),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победителя аукц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адрес места жительства (для физического лица) победителя аукциона</w:t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45 000</w:t>
            </w:r>
            <w:r>
              <w:rPr>
                <w:bCs/>
                <w:sz w:val="22"/>
                <w:szCs w:val="22"/>
              </w:rPr>
              <w:t>,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52 925</w:t>
            </w:r>
            <w:r>
              <w:rPr>
                <w:bCs/>
                <w:sz w:val="22"/>
                <w:szCs w:val="22"/>
              </w:rPr>
              <w:t>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tabs>
                <w:tab w:val="clear" w:pos="720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Дент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17 А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7.10.2. Предпоследнее предложение о цене сделано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418"/>
        <w:gridCol w:w="2976"/>
        <w:gridCol w:w="3226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контракт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адрес места жительства (для физического лица) участника аукциона</w:t>
            </w:r>
          </w:p>
        </w:tc>
      </w:tr>
      <w:tr>
        <w:trPr>
          <w:trHeight w:val="42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3 65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ка - НиМ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 г. Владимир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вическая, 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/>
      </w:pPr>
      <w:r>
        <w:rPr/>
        <w:t xml:space="preserve">7.11. </w:t>
      </w:r>
      <w:r>
        <w:rPr>
          <w:b/>
        </w:rPr>
        <w:t>Лот № 14.</w:t>
      </w:r>
      <w:r>
        <w:rPr/>
        <w:t xml:space="preserve"> </w:t>
      </w:r>
      <w:r>
        <w:rPr>
          <w:bCs/>
          <w:iCs/>
        </w:rPr>
        <w:t>Таблетированные лекарственные средства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665"/>
        <w:gridCol w:w="1843"/>
        <w:gridCol w:w="1948"/>
        <w:gridCol w:w="1904"/>
        <w:gridCol w:w="1640"/>
      </w:tblGrid>
      <w:tr>
        <w:trPr>
          <w:tblHeader w:val="true"/>
          <w:trHeight w:val="1151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фамилия, имя, отчество (для физического лица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(для юридического лица), место жительства (для физического лиц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666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алфарм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остью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0, г. Иваново,</w:t>
            </w:r>
          </w:p>
          <w:p>
            <w:pPr>
              <w:pStyle w:val="Normal"/>
              <w:spacing w:before="0" w:after="0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10  Августа, 64/19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0 Августа, 64/1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4932) 41-08-96</w:t>
            </w:r>
            <w:r>
              <w:rPr>
                <w:bCs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before="0" w:after="0"/>
              <w:ind w:left="45" w:right="-167" w:hanging="153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рмацентр  плюс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остью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45, г. Иваново,</w:t>
            </w:r>
          </w:p>
          <w:p>
            <w:pPr>
              <w:pStyle w:val="Normal"/>
              <w:spacing w:before="0" w:after="0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вободы, 3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ободы,3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4932) 33-63-63</w:t>
            </w:r>
            <w:r>
              <w:rPr>
                <w:bCs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before="0" w:after="0"/>
              <w:ind w:left="-108" w:right="-167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4932) 33-64-20</w:t>
            </w:r>
            <w:r>
              <w:rPr>
                <w:bCs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before="0" w:after="0"/>
              <w:ind w:left="-108" w:right="-167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4932) 33-64-26</w:t>
            </w:r>
            <w:r>
              <w:rPr>
                <w:bCs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before="0" w:after="0"/>
              <w:ind w:left="-108" w:right="-1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4932) 33-64-27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11.1. Победителем аукциона по лоту № 14 признан участник аукциона, сделавший последнее предложение о цене контракта (предложивший наиболее низкую цену контракта):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739"/>
        <w:gridCol w:w="1374"/>
        <w:gridCol w:w="1281"/>
        <w:gridCol w:w="2342"/>
        <w:gridCol w:w="241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(цена лота),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победителя аукц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адрес места жительства (для физического лица) победителя аукциона</w:t>
            </w:r>
          </w:p>
        </w:tc>
      </w:tr>
      <w:tr>
        <w:trPr>
          <w:trHeight w:val="28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4 969,00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295,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алфар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 Августа, 64/19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7.11.2. Предпоследнего предложения о цене сделано не было.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Cs/>
          <w:iCs/>
        </w:rPr>
      </w:pPr>
      <w:r>
        <w:rPr/>
        <w:t xml:space="preserve">7.12. </w:t>
      </w:r>
      <w:r>
        <w:rPr>
          <w:b/>
        </w:rPr>
        <w:t>Лот № 15.</w:t>
      </w:r>
      <w:r>
        <w:rPr/>
        <w:t xml:space="preserve"> </w:t>
      </w:r>
      <w:r>
        <w:rPr>
          <w:bCs/>
          <w:iCs/>
        </w:rPr>
        <w:t>Прочие лекарственные средства</w:t>
      </w:r>
    </w:p>
    <w:p>
      <w:pPr>
        <w:pStyle w:val="Normal"/>
        <w:spacing w:before="0" w:after="0"/>
        <w:jc w:val="both"/>
        <w:rPr>
          <w:bCs/>
          <w:iCs/>
        </w:rPr>
      </w:pPr>
      <w:r>
        <w:rPr>
          <w:bCs/>
          <w:iCs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738"/>
        <w:gridCol w:w="1843"/>
        <w:gridCol w:w="2020"/>
        <w:gridCol w:w="1832"/>
        <w:gridCol w:w="1640"/>
      </w:tblGrid>
      <w:tr>
        <w:trPr>
          <w:tblHeader w:val="true"/>
          <w:trHeight w:val="1151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фамилия, имя, отчество (для физического лица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(для юридического лица), место жительства (для физического лица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676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алфарм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остью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0, г. Иваново,</w:t>
            </w:r>
          </w:p>
          <w:p>
            <w:pPr>
              <w:pStyle w:val="Normal"/>
              <w:spacing w:before="0" w:after="0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10  Августа, 64/19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0 Августа, 64/1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4932) 41-08-96</w:t>
            </w:r>
            <w:r>
              <w:rPr>
                <w:bCs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before="0" w:after="0"/>
              <w:ind w:left="45" w:right="-167" w:hanging="153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рмацентр  плюс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остью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45, г. Иваново,</w:t>
            </w:r>
          </w:p>
          <w:p>
            <w:pPr>
              <w:pStyle w:val="Normal"/>
              <w:spacing w:before="0" w:after="0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вободы, 35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ободы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4932) 33-63-63</w:t>
            </w:r>
            <w:r>
              <w:rPr>
                <w:bCs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before="0" w:after="0"/>
              <w:ind w:left="-108" w:right="-167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4932) 33-64-20</w:t>
            </w:r>
            <w:r>
              <w:rPr>
                <w:bCs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before="0" w:after="0"/>
              <w:ind w:left="-108" w:right="-167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4932) 33-64-26</w:t>
            </w:r>
            <w:r>
              <w:rPr>
                <w:bCs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before="0" w:after="0"/>
              <w:ind w:left="-108" w:right="-1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4932) 33-64-27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12.1. Победителем аукциона по лоту № 15 признан участник аукциона, сделавший последнее предложение о цене контракта (предложивший наиболее низкую цену контракта):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739"/>
        <w:gridCol w:w="1374"/>
        <w:gridCol w:w="1281"/>
        <w:gridCol w:w="2342"/>
        <w:gridCol w:w="241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(цена лота),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победителя аукц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адрес места жительства (для физического лица) победителя аукциона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 752,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 243,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tabs>
                <w:tab w:val="clear" w:pos="720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Фармацентр  плю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5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, 35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7.12.2. Предпоследнего предложения  о цене сделано не было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7.13. </w:t>
      </w:r>
      <w:r>
        <w:rPr>
          <w:b/>
        </w:rPr>
        <w:t>Лот № 17.</w:t>
      </w:r>
      <w:r>
        <w:rPr/>
        <w:t xml:space="preserve"> </w:t>
      </w:r>
      <w:r>
        <w:rPr>
          <w:bCs/>
          <w:iCs/>
        </w:rPr>
        <w:t>Перевязочные средства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738"/>
        <w:gridCol w:w="1843"/>
        <w:gridCol w:w="2160"/>
        <w:gridCol w:w="1692"/>
        <w:gridCol w:w="1640"/>
      </w:tblGrid>
      <w:tr>
        <w:trPr>
          <w:tblHeader w:val="true"/>
          <w:trHeight w:val="1151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фамилия, имя, отчество (для физического лица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(для юридического лица), место жительства (для физического лица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949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Медик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72"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spacing w:before="0" w:after="0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сть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38, г. Иваново,</w:t>
            </w:r>
          </w:p>
          <w:p>
            <w:pPr>
              <w:pStyle w:val="Normal"/>
              <w:spacing w:before="0" w:after="0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рофессиональная,39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67"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12, г. Иваново,</w:t>
            </w:r>
          </w:p>
          <w:p>
            <w:pPr>
              <w:pStyle w:val="Normal"/>
              <w:spacing w:before="0" w:after="0"/>
              <w:ind w:left="34" w:right="-167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   </w:t>
            </w:r>
            <w:r>
              <w:rPr>
                <w:bCs/>
                <w:sz w:val="20"/>
                <w:szCs w:val="20"/>
              </w:rPr>
              <w:t>ул. Ванцетти, 1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(4932) </w:t>
            </w:r>
            <w:r>
              <w:rPr>
                <w:bCs/>
                <w:sz w:val="20"/>
                <w:szCs w:val="20"/>
              </w:rPr>
              <w:t>59-02-33</w:t>
            </w:r>
            <w:r>
              <w:rPr>
                <w:bCs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(4932) 59-02-34;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(4932) 59-02-36;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(4932) 59-02-36</w:t>
            </w:r>
          </w:p>
        </w:tc>
      </w:tr>
      <w:tr>
        <w:trPr>
          <w:trHeight w:val="929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армацентр  плюс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ость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45, г. Иваново,</w:t>
            </w:r>
          </w:p>
          <w:p>
            <w:pPr>
              <w:pStyle w:val="Normal"/>
              <w:spacing w:before="0" w:after="0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вободы, 3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ободы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4932) 33-63-63</w:t>
            </w:r>
            <w:r>
              <w:rPr>
                <w:bCs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before="0" w:after="0"/>
              <w:ind w:left="-108" w:right="-167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4932) 33-64-20</w:t>
            </w:r>
            <w:r>
              <w:rPr>
                <w:bCs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before="0" w:after="0"/>
              <w:ind w:left="-108" w:right="-167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4932) 33-64-26</w:t>
            </w:r>
            <w:r>
              <w:rPr>
                <w:bCs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before="0" w:after="0"/>
              <w:ind w:left="-108" w:right="-1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4932) 33-64-27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13.1. Победителем аукциона по лоту № 17 признан участник аукциона, сделавший последнее предложение о цене контракта (предложивший наиболее низкую цену контракта):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739"/>
        <w:gridCol w:w="1374"/>
        <w:gridCol w:w="1281"/>
        <w:gridCol w:w="2342"/>
        <w:gridCol w:w="241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(цена лота),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победителя аукц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адрес места жительства (для физического лица) победителя аукциона</w:t>
            </w:r>
          </w:p>
        </w:tc>
      </w:tr>
      <w:tr>
        <w:trPr>
          <w:trHeight w:val="2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 488,00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 737,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tabs>
                <w:tab w:val="clear" w:pos="720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ОО «Мед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7"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12, г. Иваново,</w:t>
            </w:r>
          </w:p>
          <w:p>
            <w:pPr>
              <w:pStyle w:val="Normal"/>
              <w:spacing w:before="0" w:after="0"/>
              <w:ind w:left="34" w:right="-167" w:hanging="142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bCs/>
                <w:sz w:val="22"/>
                <w:szCs w:val="22"/>
              </w:rPr>
              <w:t>ул. Ванцетти, 18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7.13.2. Предпоследнее предложение о цене сделано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2976"/>
        <w:gridCol w:w="322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контракт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адрес места жительства (для физического лица) участника аукциона</w:t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26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рмацентр  плюс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5, г. Иваново, ул. Свободы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7.14. </w:t>
      </w:r>
      <w:r>
        <w:rPr>
          <w:b/>
          <w:bCs/>
        </w:rPr>
        <w:t>Лот № 20.</w:t>
      </w:r>
      <w:r>
        <w:rPr>
          <w:bCs/>
        </w:rPr>
        <w:t xml:space="preserve"> Средства индивидульной защиты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738"/>
        <w:gridCol w:w="1843"/>
        <w:gridCol w:w="2303"/>
        <w:gridCol w:w="1701"/>
        <w:gridCol w:w="1701"/>
      </w:tblGrid>
      <w:tr>
        <w:trPr>
          <w:tblHeader w:val="true"/>
          <w:trHeight w:val="1151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для юридического лица), фамилия, имя, отчество (для физического лица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(для юридического лица), место жительства (для физического лиц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929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Медком –МП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72"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spacing w:before="0" w:after="0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55, Московская обл.,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Люберецкий район,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г. Котельники,      микрорайон Белая Дача, промзона «Технопром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5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spacing w:before="0" w:after="0"/>
              <w:ind w:left="-108" w:right="-16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л. Товарная, д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4932) 37-56-78</w:t>
            </w:r>
            <w:r>
              <w:rPr>
                <w:bCs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before="0" w:after="0"/>
              <w:ind w:left="-108" w:right="-1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4932)  37-80-77</w:t>
            </w:r>
          </w:p>
        </w:tc>
      </w:tr>
      <w:tr>
        <w:trPr>
          <w:trHeight w:val="1121" w:hRule="atLeast"/>
          <w:cantSplit w:val="true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Медик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72"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spacing w:before="0" w:after="0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остью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38, г. Иваново,</w:t>
            </w:r>
          </w:p>
          <w:p>
            <w:pPr>
              <w:pStyle w:val="Normal"/>
              <w:spacing w:before="0" w:after="0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Профессиональная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67"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12, г. Иваново,</w:t>
            </w:r>
          </w:p>
          <w:p>
            <w:pPr>
              <w:pStyle w:val="Normal"/>
              <w:spacing w:before="0" w:after="0"/>
              <w:ind w:left="34" w:right="-167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bCs/>
                <w:sz w:val="20"/>
                <w:szCs w:val="20"/>
              </w:rPr>
              <w:t>ул. Ванцетти, 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(4932) </w:t>
            </w:r>
            <w:r>
              <w:rPr>
                <w:bCs/>
                <w:sz w:val="20"/>
                <w:szCs w:val="20"/>
              </w:rPr>
              <w:t>59-02-33</w:t>
            </w:r>
            <w:r>
              <w:rPr>
                <w:bCs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(4932) 59-02-34;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(4932) 59-02-36;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(4932) 59-02-36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14.1. Победителем аукциона по лоту № 20 признан участник аукциона, сделавший последнее предложение о цене контракта (предложивший наиболее низкую цену контракта)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39"/>
        <w:gridCol w:w="1374"/>
        <w:gridCol w:w="1281"/>
        <w:gridCol w:w="2342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(цена лота), руб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победителя аукц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адрес места жительства (для физического лица) победителя аукцион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 925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970,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tabs>
                <w:tab w:val="clear" w:pos="720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ОО «Мед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12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ул. Ванцетти, 18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7.14.2. Предпоследнее предложение о цене сделано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2976"/>
        <w:gridCol w:w="322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контракт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адрес места жительства (для физического лица) участника аукциона</w:t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31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Медком –МП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3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5, г. Иваново,   ул. Товарная, д.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8. Протокол аукциона составлен в пяти экземплярах, один из которых остается у уполномоченного органа. Остальные экземпляры протокола аукциона, а также проекты муниципальных контрактов, которые составляются путем включения цен контрактов, предложенных победителями аукциона по лотам №№ 3,4,5,6,7,8,9,10,11,12,14,15,17,20 в проекты контрактов, прилагаемых к документации об аукционе, заказчики в течение трех рабочих дней со дня подписания протокола передают  победителям аукциона в соответствии с частью 7 статьи 37 Федерального закона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60" w:after="0"/>
        <w:jc w:val="both"/>
        <w:rPr/>
      </w:pPr>
      <w:r>
        <w:rPr/>
        <w:t xml:space="preserve">9.Настоящий протокол аукциона подлежит опубликованию в официальном печатном издании администрации города МУП «Редакция газеты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jc w:val="both"/>
        <w:rPr/>
      </w:pPr>
      <w:r>
        <w:rPr/>
        <w:t>10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jc w:val="both"/>
        <w:rPr/>
      </w:pPr>
      <w:r>
        <w:rPr/>
        <w:t>11.</w:t>
        <w:tab/>
        <w:t>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575" w:hRule="atLeast"/>
        </w:trPr>
        <w:tc>
          <w:tcPr>
            <w:tcW w:w="6400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bCs/>
              </w:rPr>
            </w:pPr>
            <w:r>
              <w:rPr>
                <w:bCs/>
              </w:rPr>
              <w:t>Председатель комиссии: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before="60" w:after="0"/>
              <w:ind w:left="-108" w:hanging="0"/>
              <w:jc w:val="right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В.Н. Силкин</w:t>
            </w:r>
          </w:p>
        </w:tc>
      </w:tr>
      <w:tr>
        <w:trPr>
          <w:trHeight w:val="583" w:hRule="atLeast"/>
        </w:trPr>
        <w:tc>
          <w:tcPr>
            <w:tcW w:w="6400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bCs/>
              </w:rPr>
            </w:pPr>
            <w:r>
              <w:rPr>
                <w:bCs/>
              </w:rPr>
              <w:t>Члены комиссии: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before="60" w:after="0"/>
              <w:ind w:left="-108" w:hanging="0"/>
              <w:jc w:val="right"/>
              <w:rPr/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Н.Б.Абрамова</w:t>
            </w:r>
          </w:p>
        </w:tc>
      </w:tr>
      <w:tr>
        <w:trPr>
          <w:trHeight w:val="555" w:hRule="atLeast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before="60" w:after="0"/>
              <w:ind w:left="-108" w:hanging="0"/>
              <w:jc w:val="right"/>
              <w:rPr/>
            </w:pPr>
            <w:r>
              <w:rPr>
                <w:bCs/>
              </w:rPr>
              <w:t>Т.Н. Кармазина</w:t>
            </w:r>
          </w:p>
        </w:tc>
      </w:tr>
      <w:tr>
        <w:trPr>
          <w:trHeight w:val="574" w:hRule="atLeast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spacing w:before="60" w:after="0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before="60" w:after="0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 xml:space="preserve">Е.Г.Алалыкина </w:t>
            </w:r>
          </w:p>
        </w:tc>
      </w:tr>
      <w:tr>
        <w:trPr>
          <w:trHeight w:val="574" w:hRule="atLeast"/>
        </w:trPr>
        <w:tc>
          <w:tcPr>
            <w:tcW w:w="6400" w:type="dxa"/>
            <w:tcBorders/>
          </w:tcPr>
          <w:p>
            <w:pPr>
              <w:pStyle w:val="Normal"/>
              <w:spacing w:before="60" w:after="0"/>
              <w:ind w:left="-108" w:hanging="0"/>
              <w:rPr>
                <w:bCs/>
              </w:rPr>
            </w:pPr>
            <w:r>
              <w:rPr>
                <w:bCs/>
              </w:rPr>
              <w:t>Представители заказчиков:</w:t>
            </w:r>
          </w:p>
        </w:tc>
        <w:tc>
          <w:tcPr>
            <w:tcW w:w="2856" w:type="dxa"/>
            <w:tcBorders/>
          </w:tcPr>
          <w:p>
            <w:pPr>
              <w:pStyle w:val="Normal"/>
              <w:tabs>
                <w:tab w:val="clear" w:pos="720"/>
                <w:tab w:val="center" w:pos="1266" w:leader="none"/>
                <w:tab w:val="right" w:pos="2640" w:leader="none"/>
              </w:tabs>
              <w:spacing w:before="60" w:after="0"/>
              <w:ind w:left="-108" w:hanging="0"/>
              <w:rPr>
                <w:bCs/>
              </w:rPr>
            </w:pPr>
            <w:r>
              <w:rPr>
                <w:bCs/>
              </w:rPr>
              <w:tab/>
              <w:t>Л.В.</w:t>
              <w:tab/>
              <w:t xml:space="preserve">Потапенко </w:t>
            </w:r>
          </w:p>
        </w:tc>
      </w:tr>
      <w:tr>
        <w:trPr>
          <w:trHeight w:val="574" w:hRule="atLeast"/>
        </w:trPr>
        <w:tc>
          <w:tcPr>
            <w:tcW w:w="6400" w:type="dxa"/>
            <w:tcBorders/>
          </w:tcPr>
          <w:p>
            <w:pPr>
              <w:pStyle w:val="Normal"/>
              <w:snapToGrid w:val="false"/>
              <w:spacing w:before="0" w:after="0"/>
              <w:ind w:left="-108" w:right="-1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before="0" w:after="0"/>
              <w:ind w:left="-108" w:right="-110" w:hanging="0"/>
              <w:jc w:val="right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Т.Н.Овчинникова           . 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№ 1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21.03.2008   № 5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5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2067"/>
        <w:gridCol w:w="1926"/>
        <w:gridCol w:w="2222"/>
        <w:gridCol w:w="1297"/>
      </w:tblGrid>
      <w:tr>
        <w:trPr>
          <w:tblHeader w:val="true"/>
          <w:trHeight w:val="17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241" w:hRule="atLeast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3</w:t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нтал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а С.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усина Я.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ина Я.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ка – НиМ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 А.Ф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4</w:t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нтал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а С.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усина Я.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ина Я.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ка – НиМ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 А.Ф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нтал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а С.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ка – НиМ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 А.Ф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6</w:t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нтал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а С.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усина Я.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ина Я.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ка – НиМ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 А.Ф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7</w:t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нтал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а С.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усина Я.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ина Я.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к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 А.Ф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9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8</w:t>
            </w:r>
          </w:p>
        </w:tc>
      </w:tr>
      <w:tr>
        <w:trPr>
          <w:trHeight w:val="253" w:hRule="atLeast"/>
        </w:trPr>
        <w:tc>
          <w:tcPr>
            <w:tcW w:w="109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нтал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а С.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усина Я.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ина Я.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9</w:t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нтал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а С.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усина Я.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ина Я.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к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 А.Ф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нтал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а С.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усина Я.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ина Я.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ка – НиМ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 А.Ф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1</w:t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нтал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а С.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усина Я.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ина Я.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ка – НиМ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 А.Ф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2</w:t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нтал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а С.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ка – НиМ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 А.Ф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 довереннос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4</w:t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рмацентр плюс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ита Н.В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менедже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, </w:t>
            </w:r>
          </w:p>
          <w:p>
            <w:pPr>
              <w:pStyle w:val="Normal"/>
              <w:spacing w:before="0" w:after="0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алфарм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Ю.Н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5</w:t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рмацентр плюс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ита Н.В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менедже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, </w:t>
            </w:r>
          </w:p>
          <w:p>
            <w:pPr>
              <w:pStyle w:val="Normal"/>
              <w:spacing w:before="0" w:after="0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алфарм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Ю.Н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рмацентр плюс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ита Н.В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менедже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, </w:t>
            </w:r>
          </w:p>
          <w:p>
            <w:pPr>
              <w:pStyle w:val="Normal"/>
              <w:spacing w:before="0" w:after="0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к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ов А.В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2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ком –МП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 А.Н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, </w:t>
            </w:r>
          </w:p>
          <w:p>
            <w:pPr>
              <w:pStyle w:val="Normal"/>
              <w:spacing w:before="0" w:after="0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к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ов А.В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134" w:gutter="0" w:header="0" w:top="39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2"/>
        </w:tabs>
        <w:ind w:left="562" w:hanging="4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 Знак Знак Знак1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25:00Z</dcterms:created>
  <dc:creator>Корунова</dc:creator>
  <dc:description/>
  <cp:keywords/>
  <dc:language>en-US</dc:language>
  <cp:lastModifiedBy>0505</cp:lastModifiedBy>
  <cp:lastPrinted>2008-03-24T13:20:00Z</cp:lastPrinted>
  <dcterms:modified xsi:type="dcterms:W3CDTF">2008-03-24T10:24:00Z</dcterms:modified>
  <cp:revision>149</cp:revision>
  <dc:subject/>
  <dc:title>ПРОТОКОЛ №___</dc:title>
</cp:coreProperties>
</file>