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50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го комплекса работ по строительству в объеме, предусмотренном проектом по объекту «Теплоснабжение жилых домов по улицам 9-я, 10-я, 11-я Сосневская в г. Иваново»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согласно проектно-сметной документации (приложение к документации об аукционе № 50).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4, к. 25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отсутствует</w:t>
              </w:r>
            </w:hyperlink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10 479 394,16 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начальной (максимальной) цены контрак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04.06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5.</w:t>
            </w:r>
            <w:r>
              <w:rPr/>
              <w:t>06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0.06.2008 14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50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19:00Z</dcterms:created>
  <dc:creator>Adm</dc:creator>
  <dc:description/>
  <dc:language>en-US</dc:language>
  <cp:lastModifiedBy>0505-7</cp:lastModifiedBy>
  <cp:lastPrinted>2008-05-16T15:42:00Z</cp:lastPrinted>
  <dcterms:modified xsi:type="dcterms:W3CDTF">2008-05-16T11:43:00Z</dcterms:modified>
  <cp:revision>17</cp:revision>
  <dc:subject/>
  <dc:title> </dc:title>
</cp:coreProperties>
</file>