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аукциона № 51 и в документацию об аукционе № 5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8.05.2008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51 и в документацию об аукционе № 51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1. В извещении </w:t>
      </w:r>
      <w:r>
        <w:rPr>
          <w:szCs w:val="24"/>
        </w:rPr>
        <w:t>изложить в новой редакции следующие разделы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93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(цена лота)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1: 1 577 551,73 руб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:  859 435,00 руб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Web1"/>
              <w:spacing w:before="0" w:after="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енежные средства считаются внесенными при поступлении их на счет до 17.00   10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 xml:space="preserve">.2008 </w:t>
            </w:r>
            <w:r>
              <w:rPr>
                <w:bCs/>
                <w:color w:val="000000"/>
                <w:sz w:val="22"/>
                <w:szCs w:val="22"/>
              </w:rPr>
              <w:t xml:space="preserve">10 ч 00 мин 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7.06.2008 14 ч 30 мин 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226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2. В документации об аукционе </w:t>
      </w:r>
      <w:r>
        <w:rPr>
          <w:szCs w:val="24"/>
        </w:rPr>
        <w:t>п</w:t>
      </w:r>
      <w:r>
        <w:rPr/>
        <w:t xml:space="preserve">ункты 5,15,16,17,18,20,21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 измененной сметной документацией по лоту № 1 можно ознакомиться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раздел «Муниципальный заказ» «Аукционы» или в управлении муниципального заказа администрации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8-05-28T05:12:00Z</dcterms:modified>
  <cp:revision>88</cp:revision>
  <dc:subject/>
  <dc:title/>
</cp:coreProperties>
</file>