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АУКЦИОНА № 51.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17.06.2008</w:t>
      </w:r>
    </w:p>
    <w:p>
      <w:pPr>
        <w:pStyle w:val="Normal"/>
        <w:spacing w:before="0" w:after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4536"/>
        <w:gridCol w:w="1836"/>
        <w:gridCol w:w="2275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омер 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 (цена лота)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и</w:t>
            </w:r>
          </w:p>
        </w:tc>
      </w:tr>
      <w:tr>
        <w:trPr>
          <w:trHeight w:val="49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Выполнение работ по капитальному ремонту витражей в МУЗ «Детская городская поликлиника № 6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59 435,00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МУЗ «Детская городская поликлиника № 6»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>
          <w:trHeight w:val="170" w:hRule="atLeast"/>
        </w:trPr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исполняющий обязанности председателя комиссии (приказ № 58/1 от 01.06.2007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Абрамова З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Шибаева А.А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кономист МУЗ «Детская городская поликлиника № 6»</w:t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3.   Аукционист  -  Абрамова Н.Б. (голосовали: «за» - единогласно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4. Аукцион проводился 17.06.2008 в 14 часов 30 минут по адресу г. Иваново, пл. Революции, д. 6, к. 226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6.</w:t>
        <w:tab/>
        <w:t>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№ 1 к протоколу открытого аукциона от 17.06.2008 № 51.2), чем подтвердили свое присутствие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7.</w:t>
        <w:tab/>
        <w:t>В аукционе принимали участие следующие участники аукциона:</w:t>
      </w:r>
    </w:p>
    <w:p>
      <w:pPr>
        <w:pStyle w:val="Normal"/>
        <w:spacing w:before="6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035"/>
        <w:gridCol w:w="1809"/>
        <w:gridCol w:w="2143"/>
        <w:gridCol w:w="1944"/>
        <w:gridCol w:w="1324"/>
      </w:tblGrid>
      <w:tr>
        <w:trPr>
          <w:tblHeader w:val="true"/>
          <w:trHeight w:val="1151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фамилия, имя, отчество (для физического лица)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Юридический адрес (для юридического лица), место жительства (для физического лица)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ста»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0" w:leader="none"/>
                <w:tab w:val="left" w:pos="851" w:leader="none"/>
              </w:tabs>
              <w:ind w:left="-38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2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нкостроителей, д. 7 Е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Степанова, д. 5, офис 30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/ф.: (4932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03-83</w:t>
            </w:r>
          </w:p>
        </w:tc>
      </w:tr>
      <w:tr>
        <w:trPr>
          <w:trHeight w:val="271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фортстрой»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0" w:leader="none"/>
                <w:tab w:val="left" w:pos="851" w:leader="none"/>
              </w:tabs>
              <w:ind w:left="-38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ул. Красногвардейская, </w:t>
            </w:r>
          </w:p>
          <w:p>
            <w:pPr>
              <w:pStyle w:val="2"/>
              <w:spacing w:lineRule="auto" w:line="240"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. Хмельницког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/ф.: (4932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00-78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  <w:bookmarkStart w:id="0" w:name="_Ref119596028"/>
      <w:bookmarkStart w:id="1" w:name="_Ref119596028"/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>7.1. Победителем аукциона признан участник аукциона, сделавший последнее  предложение о цене контракта (предложивший наиболее низкую цену контракта):</w:t>
      </w:r>
      <w:bookmarkEnd w:id="1"/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39"/>
        <w:gridCol w:w="1805"/>
        <w:gridCol w:w="2409"/>
        <w:gridCol w:w="26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 (цена лота),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победителя аукци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, адрес места жительства (для физического лица) победителя аукциона</w:t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9 435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118,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ОО «Комфортстро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. Хмельницког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7.2. Предпоследнее предложение о цене сделано: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835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цене контракта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, адрес места жительства (для физического лица) участника аукци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 415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с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Степанова, д. 5, офис 308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  <w:bookmarkStart w:id="2" w:name="_Ref119596037"/>
      <w:bookmarkStart w:id="3" w:name="_Ref119596037"/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bookmarkStart w:id="4" w:name="_Ref119596037"/>
      <w:r>
        <w:rPr/>
        <w:t>8.</w:t>
        <w:tab/>
      </w:r>
      <w:bookmarkEnd w:id="4"/>
      <w:r>
        <w:rPr/>
        <w:t>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9.</w:t>
        <w:tab/>
        <w:t xml:space="preserve">Настоящий протокол аукциона подлежит опубликованию в официальном печатном издании администрации города МУП «Редакция газеты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10.</w:t>
        <w:tab/>
        <w:t>Настоящий протокол подлежит хранению в течение трех лет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11.</w:t>
        <w:tab/>
        <w:t>Подписи.</w:t>
      </w:r>
    </w:p>
    <w:tbl>
      <w:tblPr>
        <w:tblW w:w="956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2005"/>
      </w:tblGrid>
      <w:tr>
        <w:trPr>
          <w:trHeight w:val="735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сполняющий обязанности председателя комиссии: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735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.Н. Кармазина</w:t>
            </w:r>
          </w:p>
        </w:tc>
      </w:tr>
      <w:tr>
        <w:trPr>
          <w:trHeight w:val="735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.Н. Абрамова</w:t>
            </w:r>
          </w:p>
        </w:tc>
      </w:tr>
      <w:tr>
        <w:trPr>
          <w:trHeight w:val="735" w:hRule="atLeast"/>
        </w:trPr>
        <w:tc>
          <w:tcPr>
            <w:tcW w:w="7555" w:type="dxa"/>
            <w:tcBorders/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.А. Шибаева </w:t>
            </w:r>
          </w:p>
        </w:tc>
      </w:tr>
    </w:tbl>
    <w:p>
      <w:pPr>
        <w:pStyle w:val="Normal"/>
        <w:spacing w:before="0" w:after="0"/>
        <w:ind w:left="6237" w:hanging="0"/>
        <w:rPr/>
      </w:pPr>
      <w:r>
        <w:br w:type="page"/>
      </w:r>
      <w:r>
        <w:rPr/>
        <w:t xml:space="preserve">Приложение № 1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17.06.2008  № 51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5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3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2693"/>
        <w:gridCol w:w="1985"/>
        <w:gridCol w:w="2315"/>
      </w:tblGrid>
      <w:tr>
        <w:trPr>
          <w:trHeight w:val="1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, дата выдачи, номер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center"/>
              <w:rPr/>
            </w:pPr>
            <w:r>
              <w:rPr/>
              <w:t>ООО «Вес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кеев Александр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9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Комфортстр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ибнев Андре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недже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Макаренко А.С.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34:00Z</dcterms:created>
  <dc:creator>Корунова</dc:creator>
  <dc:description/>
  <cp:keywords/>
  <dc:language>en-US</dc:language>
  <cp:lastModifiedBy>Supervisor</cp:lastModifiedBy>
  <cp:lastPrinted>2008-04-22T16:36:00Z</cp:lastPrinted>
  <dcterms:modified xsi:type="dcterms:W3CDTF">2008-06-17T11:09:00Z</dcterms:modified>
  <cp:revision>221</cp:revision>
  <dc:subject/>
  <dc:title>ПРОТОКОЛ №___</dc:title>
</cp:coreProperties>
</file>