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. Выполнение работ по капитальному ремонту фасада здания МОУ – лицей № 21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(приложения к документации об аукционе № 51)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Лот 2. Выполнение работ по капитальному ремонту витражей в МУЗ «Детская городская поликлиника № 6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ой (приложение к документации об аукционе № 51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: МОУ – лицей № 2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ул. Арсения, д. 33/16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2-76-27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факса: (4932) 32-76-27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21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: МУЗ «Детская городская поликлиника № 6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л. Театральная, д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89-86, 32-80-6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т № 1: 1 577 551,73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Лот № 2:  859 435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: г. Иваново, ул. Арсения, д. 33/1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: г. Иваново, ул. Театральная, д. 25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2: 5 % начальной (максимальной) цены контракта (цены ло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0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6.</w:t>
            </w:r>
            <w:r>
              <w:rPr/>
              <w:t>06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7.06.2008 14 ч 3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1@ivedu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5-08T15:18:00Z</cp:lastPrinted>
  <dcterms:modified xsi:type="dcterms:W3CDTF">2008-05-27T11:13:00Z</dcterms:modified>
  <cp:revision>153</cp:revision>
  <dc:subject/>
  <dc:title> </dc:title>
</cp:coreProperties>
</file>