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52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, к. 226                                                                         26.06.2008</w:t>
      </w:r>
    </w:p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111"/>
        <w:gridCol w:w="2126"/>
        <w:gridCol w:w="283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чих лекарстве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69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анция скорой медицинской помощи» г.Иваново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/>
        <w:t>2. На процедуре проведения аукциона присутствовали члены аукционной комисси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7358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firstLine="34"/>
              <w:rPr/>
            </w:pPr>
            <w:r>
              <w:rPr/>
              <w:t>Меркушева И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заведующая аптекой МУЗ «Станция скорой медицинской помощи» г.Иванов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Аукционист – Абрамова Н.Б. (голосовали: «за» – единогласно).</w:t>
      </w:r>
    </w:p>
    <w:p>
      <w:pPr>
        <w:pStyle w:val="Normal"/>
        <w:spacing w:before="120" w:after="0"/>
        <w:jc w:val="both"/>
        <w:rPr/>
      </w:pPr>
      <w:r>
        <w:rPr/>
        <w:t>4. Аукцион проводился 26.06.2008 в 10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6.06.2008 № 52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 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61"/>
        <w:gridCol w:w="2174"/>
        <w:gridCol w:w="2218"/>
        <w:gridCol w:w="1659"/>
      </w:tblGrid>
      <w:tr>
        <w:trPr>
          <w:trHeight w:val="105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-102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36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лфарм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10 Августа, д. 64/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10 Августа, д. 64/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" w:leader="none"/>
              </w:tabs>
              <w:spacing w:before="0" w:after="0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08-96</w:t>
            </w:r>
          </w:p>
        </w:tc>
      </w:tr>
      <w:tr>
        <w:trPr>
          <w:trHeight w:val="36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нтр плюс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ободы, д.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ободы, д. 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63-63, 33-64-20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663"/>
        <w:gridCol w:w="255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ля юридического лица), адрес места жительств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ого лица) победителя аукциона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69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нтр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ободы, д. 35</w:t>
            </w:r>
          </w:p>
        </w:tc>
      </w:tr>
    </w:tbl>
    <w:p>
      <w:pPr>
        <w:pStyle w:val="Normal"/>
        <w:spacing w:before="100" w:after="0"/>
        <w:rPr/>
      </w:pPr>
      <w:r>
        <w:rPr/>
        <w:t>7.2. Предпоследнего предложения о цене сделано не было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bookmarkStart w:id="0" w:name="_Ref119596037"/>
      <w:r>
        <w:rPr/>
        <w:t>8.</w:t>
      </w:r>
      <w:bookmarkEnd w:id="0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00" w:after="0"/>
        <w:jc w:val="both"/>
        <w:rPr>
          <w:color w:val="FF0000"/>
        </w:rPr>
      </w:pPr>
      <w:r>
        <w:rPr>
          <w:color w:val="FF0000"/>
        </w:rPr>
        <w:t>11. Подписи: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И.Н. Меркуше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6237" w:hanging="0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6.06.2008 № 5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268"/>
        <w:gridCol w:w="1512"/>
        <w:gridCol w:w="1985"/>
        <w:gridCol w:w="1465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35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3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фа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Ю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 от 29.05.2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нтр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а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, доверенность № 93М от 04.06.2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2:00Z</dcterms:created>
  <dc:creator>Корунова</dc:creator>
  <dc:description/>
  <cp:keywords/>
  <dc:language>en-US</dc:language>
  <cp:lastModifiedBy>0505</cp:lastModifiedBy>
  <cp:lastPrinted>2008-06-26T17:06:00Z</cp:lastPrinted>
  <dcterms:modified xsi:type="dcterms:W3CDTF">2008-06-26T13:16:00Z</dcterms:modified>
  <cp:revision>40</cp:revision>
  <dc:subject/>
  <dc:title>ПРОТОКОЛ №___</dc:title>
</cp:coreProperties>
</file>