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center"/>
        <w:rPr/>
      </w:pPr>
      <w:r>
        <w:rPr>
          <w:b/>
          <w:sz w:val="28"/>
        </w:rPr>
        <w:t xml:space="preserve">Извещение об отказе от проведения открытого аукциона № 52 </w:t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 лотам №№ 12,14,18,19,20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300"/>
      </w:tblGrid>
      <w:tr>
        <w:trPr>
          <w:trHeight w:val="24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овары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медикаментов, перевязочных средств, лекарственных и расходных медицинских материалов:</w:t>
            </w:r>
          </w:p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Лот № 12. Таблетированные лекарственные средства.</w:t>
            </w:r>
          </w:p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Лот № 14. Инфузионн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4"/>
              </w:rPr>
              <w:t xml:space="preserve">Лот № 18. </w:t>
            </w:r>
            <w:r>
              <w:rPr>
                <w:szCs w:val="24"/>
              </w:rPr>
              <w:t>Средства индивидульной защит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9. Сильнодействующие лекарственные средст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0. Препараты списка «А»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Станция скорой медицинской помощи» г. Иванов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 xml:space="preserve">153002 г. Иваново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. Ленина, 60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мер контактного телефона: (4932) </w:t>
            </w:r>
            <w:r>
              <w:rPr>
                <w:szCs w:val="24"/>
              </w:rPr>
              <w:t>30-89-7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ssmpivanov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net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дрес: 153000, г. Иваново, пл. Революции, д. 6, к. 505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нтактный телефон: (факс): (4932) 59-46-07.</w:t>
            </w:r>
          </w:p>
          <w:p>
            <w:pPr>
              <w:pStyle w:val="TextBody"/>
              <w:rPr/>
            </w:pPr>
            <w:r>
              <w:rPr>
                <w:bCs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от № 12 -   19 997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4 -   19 332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8 -   22 92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9 -   23 15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0 -   10 556,00 руб.</w:t>
            </w:r>
          </w:p>
        </w:tc>
      </w:tr>
      <w:tr>
        <w:trPr>
          <w:trHeight w:val="64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  <w:r>
              <w:rPr>
                <w:szCs w:val="24"/>
              </w:rPr>
              <w:t>, документация  об аукционе № 52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0"/>
              <w:rPr/>
            </w:pPr>
            <w:r>
              <w:rPr>
                <w:color w:val="000000"/>
                <w:szCs w:val="24"/>
              </w:rPr>
              <w:t xml:space="preserve">Дата и время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7.06.2008    10 час. 00 мин.  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25:00Z</dcterms:created>
  <dc:creator>0505</dc:creator>
  <dc:description/>
  <cp:keywords/>
  <dc:language>en-US</dc:language>
  <cp:lastModifiedBy>0505</cp:lastModifiedBy>
  <cp:lastPrinted>2008-05-23T08:54:00Z</cp:lastPrinted>
  <dcterms:modified xsi:type="dcterms:W3CDTF">2008-05-23T12:04:00Z</dcterms:modified>
  <cp:revision>5</cp:revision>
  <dc:subject/>
  <dc:title>23</dc:title>
</cp:coreProperties>
</file>