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9.06.2008</w:t>
      </w:r>
    </w:p>
    <w:p>
      <w:pPr>
        <w:pStyle w:val="Normal"/>
        <w:spacing w:before="0" w:after="0"/>
        <w:rPr/>
      </w:pPr>
      <w:r>
        <w:rPr/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279"/>
        <w:gridCol w:w="1735"/>
        <w:gridCol w:w="1809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74" w:firstLine="108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ение работ по капитальному ремонту жилого фонда предприятий жилищного хозяйст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троительство контейнерных площадок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(пр. Строителей, д. 38, пр. Строителей, д. 18, ул. Кудряшова, д. 97, пр. Текстильщиков, д. 115, пр. Текстильщиков, д. 11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0 0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питальный ремонт подъезда (общестроительные работы, электрическая часть) (ул. Станко, д. 32, п. 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 479 149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88 от 15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45"/>
      </w:tblGrid>
      <w:tr>
        <w:trPr>
          <w:trHeight w:val="14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hanging="176"/>
              <w:rPr/>
            </w:pPr>
            <w:r>
              <w:rPr/>
              <w:t>Силкин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hanging="176"/>
              <w:rPr/>
            </w:pPr>
            <w:r>
              <w:rPr/>
              <w:t>Абрамова Н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right="-110" w:hanging="176"/>
              <w:rPr/>
            </w:pPr>
            <w:r>
              <w:rPr/>
              <w:t>Кармазина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176" w:right="-110" w:hanging="176"/>
              <w:rPr/>
            </w:pPr>
            <w:r>
              <w:rPr/>
              <w:t>Абрамова З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00" w:after="100"/>
              <w:ind w:right="-250" w:hanging="0"/>
              <w:rPr/>
            </w:pPr>
            <w:r>
              <w:rPr/>
              <w:t>Тихомол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100"/>
              <w:ind w:left="-108" w:hanging="0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09.06.2008 по адресу: г. Иваново, пл. Революции, д. 6, к. 416.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05.06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9.06.2008  №  54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Заявка отозвана не был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ок на участие в аукционе по лоту № 1 подано не было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 xml:space="preserve">Лот № 1. </w:t>
      </w:r>
      <w:r>
        <w:rPr/>
        <w:t>Строительство контейнерных площадок (пр. Строителей, д. 38, пр. Строителей, д. 18, ул. Кудряшова, д. 97, пр. Текстильщиков, д. 115, пр. Текстильщиков, д. 119)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both"/>
        <w:rPr/>
      </w:pPr>
      <w:r>
        <w:rPr/>
        <w:t>6.1. В связи с тем, что не подано ни одной заявки на участие в аукционе, признать аукцион по лоту № 1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spacing w:lineRule="atLeast" w:line="240" w:before="60" w:after="120"/>
        <w:jc w:val="both"/>
        <w:rPr/>
      </w:pPr>
      <w:r>
        <w:rPr>
          <w:b/>
        </w:rPr>
        <w:t xml:space="preserve">Лот № 2. </w:t>
      </w:r>
      <w:r>
        <w:rPr/>
        <w:t>Капитальный ремонт подъезда (общестроительные работы, электрическая часть) (ул. Станко, д. 32, п. 2)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8.05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у на участие в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67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Признать аукцион несостоявшимся по лоту № 2 в связи с тем, что только один участник размещения заказа, подавший заявку на участие в аукционе по данному лоту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2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00"/>
        <w:gridCol w:w="2354"/>
        <w:gridCol w:w="1970"/>
        <w:gridCol w:w="191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(общестроительные работы, электрическая част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32, п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70" w:hRule="atLeast"/>
        </w:trPr>
        <w:tc>
          <w:tcPr>
            <w:tcW w:w="7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2. Подпис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525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600" w:before="0" w:after="0"/>
              <w:ind w:left="76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25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600" w:before="0" w:after="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52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169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 xml:space="preserve">Л.А. Тихомол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9.06.2008 № 5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4"/>
        <w:gridCol w:w="1447"/>
        <w:gridCol w:w="1408"/>
        <w:gridCol w:w="2390"/>
        <w:gridCol w:w="21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5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нжина О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7:00Z</dcterms:created>
  <dc:creator>Корунова</dc:creator>
  <dc:description/>
  <dc:language>en-US</dc:language>
  <cp:lastModifiedBy>0505-7</cp:lastModifiedBy>
  <cp:lastPrinted>2008-06-05T15:23:00Z</cp:lastPrinted>
  <dcterms:modified xsi:type="dcterms:W3CDTF">2008-06-05T11:23:00Z</dcterms:modified>
  <cp:revision>9</cp:revision>
  <dc:subject/>
  <dc:title>ПРОТОКОЛ №___</dc:title>
</cp:coreProperties>
</file>