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5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9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1 к документации об аукционе № 54)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. Строительство контейнерных площадок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Капитальный ремонт подъезда.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54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Cs w:val="24"/>
              </w:rPr>
              <w:t>Управление жилищно-коммунального</w:t>
            </w:r>
            <w:r>
              <w:rPr/>
              <w:t xml:space="preserve"> </w:t>
            </w:r>
            <w:r>
              <w:rPr>
                <w:szCs w:val="24"/>
              </w:rPr>
              <w:t>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1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tabs>
                      <w:tab w:val="clear" w:pos="708"/>
                      <w:tab w:val="left" w:pos="3225" w:leader="none"/>
                    </w:tabs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1:    450 000,00 руб.       </w:t>
                  </w:r>
                </w:p>
              </w:tc>
            </w:tr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Subtitle"/>
                    <w:spacing w:before="0" w:after="0"/>
                    <w:jc w:val="lef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Лот № 2: 1 479 149,00 руб.       </w:t>
                  </w:r>
                </w:p>
              </w:tc>
            </w:tr>
          </w:tbl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54 (раздел «Наименование объекта»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, 2: 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04.06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 платежном поручении необходимо указать номер документации об аукционе и номер лота 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5.</w:t>
            </w:r>
            <w:r>
              <w:rPr/>
              <w:t>06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8.06.2008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5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WW">
    <w:name w:val="WW-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3:00Z</dcterms:created>
  <dc:creator>Adm</dc:creator>
  <dc:description/>
  <dc:language>en-US</dc:language>
  <cp:lastModifiedBy>0505-7</cp:lastModifiedBy>
  <cp:lastPrinted>2008-05-12T14:20:00Z</cp:lastPrinted>
  <dcterms:modified xsi:type="dcterms:W3CDTF">2008-05-12T12:52:00Z</dcterms:modified>
  <cp:revision>9</cp:revision>
  <dc:subject/>
  <dc:title> </dc:title>
</cp:coreProperties>
</file>