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монтажу системы автоматической пожарной сигнализации и оповещения людей о пожаре в помещениях МУЗ «</w:t>
            </w:r>
            <w:r>
              <w:rPr/>
              <w:t>Детская городская клиническая больница № 5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выполняемых работ согласно сметам (приложение к документации об аукционе № 56)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 5»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/>
              <w:t>153024, г. Иваново, ул. Полка Нормандия Неман, д. 82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</w:t>
            </w:r>
            <w:r>
              <w:rPr/>
              <w:t>37-37-7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ivdb</w:t>
              </w:r>
              <w:r>
                <w:rPr>
                  <w:rStyle w:val="InternetLink"/>
                  <w:color w:val="000000"/>
                  <w:u w:val="none"/>
                </w:rPr>
                <w:t>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me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673 335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. Иваново, ул. Полка Нормандия Неман, д. 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06.06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23</w:t>
            </w:r>
            <w:r>
              <w:rPr>
                <w:color w:val="000000"/>
              </w:rPr>
              <w:t xml:space="preserve">.06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.06.2008 11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6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db5@ivmed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6:00Z</dcterms:created>
  <dc:creator>Adm</dc:creator>
  <dc:description/>
  <cp:keywords/>
  <dc:language>en-US</dc:language>
  <cp:lastModifiedBy>0505</cp:lastModifiedBy>
  <cp:lastPrinted>2008-06-03T13:26:00Z</cp:lastPrinted>
  <dcterms:modified xsi:type="dcterms:W3CDTF">2008-06-03T12:36:00Z</dcterms:modified>
  <cp:revision>2</cp:revision>
  <dc:subject/>
  <dc:title> </dc:title>
</cp:coreProperties>
</file>