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5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1.06.2008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268"/>
        <w:gridCol w:w="283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осметическому ремонту детского инфекционного отделения  № 6 (корпус № 9) МУЗ «1-я Городская клиниче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05</w:t>
            </w:r>
            <w:r>
              <w:rPr>
                <w:lang w:val="en-US"/>
              </w:rPr>
              <w:t> </w:t>
            </w:r>
            <w:r>
              <w:rPr/>
              <w:t>309,00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1-я Городская клиническая больница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91 от 20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"/>
        <w:gridCol w:w="7230"/>
      </w:tblGrid>
      <w:tr>
        <w:trPr/>
        <w:tc>
          <w:tcPr>
            <w:tcW w:w="1972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35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 xml:space="preserve">Никитина Н.Н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ного врача по технике МУЗ «1-я  Городская  клиническая больница»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11.06.2008  по адресу: г. Иваново, пл. Революции, д. 6, к. 416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0.06.2008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1.06.2008  №  57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5.  Ни одна из заявок  отозвана  не  была.</w:t>
      </w:r>
    </w:p>
    <w:p>
      <w:pPr>
        <w:pStyle w:val="Normal"/>
        <w:widowControl w:val="false"/>
        <w:spacing w:before="60" w:after="0"/>
        <w:ind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и на участие в аукционе представлены следующими  участниками  размещения заказа: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76"/>
        <w:gridCol w:w="1415"/>
        <w:gridCol w:w="4499"/>
      </w:tblGrid>
      <w:tr>
        <w:trPr>
          <w:trHeight w:val="14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ГАРАН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39 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11.02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опия действующей лицензии на заявленные виды работ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2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-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1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16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пия действующей лицензии на заявленные виды работ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очие документы. </w:t>
            </w:r>
          </w:p>
        </w:tc>
      </w:tr>
      <w:tr>
        <w:trPr>
          <w:trHeight w:val="2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СТРО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яково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24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пия действующей лицензии на заявленные виды работ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рочие документы. </w:t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6.1.1. Допустить к участию в аукционе и признать участниками аукциона следующих участников  размещения заказа, подавших 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tbl>
      <w:tblPr>
        <w:tblW w:w="2339" w:type="dxa"/>
        <w:jc w:val="left"/>
        <w:tblInd w:w="7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</w:tblGrid>
      <w:tr>
        <w:trPr>
          <w:trHeight w:val="70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hanging="425"/>
        <w:jc w:val="both"/>
        <w:rPr/>
      </w:pPr>
      <w:r>
        <w:rPr/>
        <w:t xml:space="preserve">       </w:t>
      </w: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10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81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Н. Никитин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06.2008  № 5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134"/>
        <w:gridCol w:w="1559"/>
        <w:gridCol w:w="1985"/>
        <w:gridCol w:w="198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(бумажный носител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электронный докуме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ДИВ-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мский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0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РЕА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Черевичко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6:00Z</dcterms:created>
  <dc:creator>Корунова</dc:creator>
  <dc:description/>
  <cp:keywords/>
  <dc:language>en-US</dc:language>
  <cp:lastModifiedBy>0505</cp:lastModifiedBy>
  <cp:lastPrinted>2008-05-22T19:19:00Z</cp:lastPrinted>
  <dcterms:modified xsi:type="dcterms:W3CDTF">2008-06-11T07:09:00Z</dcterms:modified>
  <cp:revision>220</cp:revision>
  <dc:subject/>
  <dc:title>ПРОТОКОЛ №___</dc:title>
</cp:coreProperties>
</file>