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9.06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полного комплекса работ по строительству в объеме, предусмотренном проектом, и вводу в эксплуатацию объекта «Строительство ливневого коллектора по ул. Ворон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8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92 от 21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МУП «Редакция газеты «Рабочий край» № 101 от 03.06.200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  <w:highlight w:val="cyan"/>
        </w:rPr>
      </w:pPr>
      <w:r>
        <w:rPr>
          <w:sz w:val="12"/>
          <w:szCs w:val="12"/>
          <w:highlight w:val="cy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управления капитального строительств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9.06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9.06.2008  №  58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 на  участие  в  аукционе проводилась  19.06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9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тер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а/я 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0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5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терм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ставе заявки на участие в аукционе не представлен документ, подтверждающий полномочия лица на осуществление действий от имени участника размещения заказа (п. 1 ч. 1 ст. 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е внесены денежные средства в качестве обеспечения заявки на участие в аукционе (п. 3 ч. 1 ст. 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14 «Требования к оформлению заявок на участие в аукционе» раздела 1.3 «Информационная карта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 документы, входящие в состав заявки не скреплены между собой должным образом, что не исключает случайное выпадение или перемещение страниц.</w:t>
            </w:r>
          </w:p>
        </w:tc>
      </w:tr>
      <w:tr>
        <w:trPr>
          <w:trHeight w:val="28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Признать аукцион несостоявшимся в связи с тем, что принято решение об отказе в допуске к участию в аукционе единственному  участнику размещения заказа, подавшему  заявку на участие в аукционе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0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69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Г. Бухар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9.06.2008 № 5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олите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олдатенков А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5-12T17:33:00Z</cp:lastPrinted>
  <dcterms:modified xsi:type="dcterms:W3CDTF">2008-06-19T11:01:00Z</dcterms:modified>
  <cp:revision>470</cp:revision>
  <dc:subject/>
  <dc:title>ПРОТОКОЛ №___</dc:title>
</cp:coreProperties>
</file>