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го комплекса работ по строительству в объеме, предусмотренном проектом, и вводу в эксплуатацию объекта «Строительство ливневого коллектора по ул. Воронина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проектно-сметной документации (приложение к документации об аукционе № 58).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8 048 851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17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06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0.06.2008 14 ч 00 мин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5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9:00Z</dcterms:created>
  <dc:creator>Adm</dc:creator>
  <dc:description/>
  <dc:language>en-US</dc:language>
  <cp:lastModifiedBy>0505-7</cp:lastModifiedBy>
  <cp:lastPrinted>2008-05-30T13:31:00Z</cp:lastPrinted>
  <dcterms:modified xsi:type="dcterms:W3CDTF">2008-05-30T09:31:00Z</dcterms:modified>
  <cp:revision>21</cp:revision>
  <dc:subject/>
  <dc:title> </dc:title>
</cp:coreProperties>
</file>