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ы №№ 1-3: Ремонту шиферной кровл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4: Капитальному ремонту здания стационара МУЗ «Детская городская клиническая больница № 5».</w:t>
            </w:r>
          </w:p>
        </w:tc>
      </w:tr>
      <w:tr>
        <w:trPr>
          <w:trHeight w:val="15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ы №№ 1-3: 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 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отсутствует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: МУЗ «Детская городская клиническая больница № 5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24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ул. Полка Нормандия Неман, 82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37-37-7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ivdb</w:t>
              </w:r>
              <w:r>
                <w:rPr>
                  <w:rStyle w:val="InternetLink"/>
                  <w:szCs w:val="24"/>
                </w:rPr>
                <w:t>5@</w:t>
              </w:r>
              <w:r>
                <w:rPr>
                  <w:rStyle w:val="InternetLink"/>
                  <w:szCs w:val="24"/>
                  <w:lang w:val="en-US"/>
                </w:rPr>
                <w:t>ivmed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т № 1 – 726,895 тыс. руб.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 – 682,632 тыс. руб.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3 – 636,563 тыс. руб.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4 –  4 573,623 тыс.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1: г. Иваново, П/О 14, д. 4</w:t>
            </w:r>
            <w:r>
              <w:rPr>
                <w:szCs w:val="24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: г. Иваново, ул. Ермака, д.31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3: г. Иваново, П/О 14, д. 1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4: г. Иваново, ул. Полка Нормандия Неман, 82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ы №№ 1-4: 5 % от начальной (максимальной) цены контрак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а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11.03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латежном поручении необходимо указать номер документации об аукционе и номер лота.</w:t>
            </w:r>
          </w:p>
        </w:tc>
      </w:tr>
      <w:tr>
        <w:trPr>
          <w:trHeight w:val="7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4.</w:t>
            </w:r>
            <w:r>
              <w:rPr/>
              <w:t>03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4.03.2008 11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6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ivdb5@ivmed.ru" TargetMode="External"/><Relationship Id="rId4" Type="http://schemas.openxmlformats.org/officeDocument/2006/relationships/hyperlink" Target="mailto:mzakaz@ivgoradm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4:00Z</dcterms:created>
  <dc:creator>Adm</dc:creator>
  <dc:description/>
  <dc:language>en-US</dc:language>
  <cp:lastModifiedBy>0505-1</cp:lastModifiedBy>
  <cp:lastPrinted>2008-01-14T10:12:00Z</cp:lastPrinted>
  <dcterms:modified xsi:type="dcterms:W3CDTF">2008-02-19T11:58:00Z</dcterms:modified>
  <cp:revision>17</cp:revision>
  <dc:subject/>
  <dc:title> </dc:title>
</cp:coreProperties>
</file>