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6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1.07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23"/>
        <w:gridCol w:w="2126"/>
        <w:gridCol w:w="2269"/>
      </w:tblGrid>
      <w:tr>
        <w:trPr>
          <w:trHeight w:val="1040" w:hRule="atLeas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" w:leader="none"/>
                <w:tab w:val="left" w:pos="389" w:leader="none"/>
              </w:tabs>
              <w:spacing w:before="0" w:after="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8" w:hanging="0"/>
              <w:rPr/>
            </w:pPr>
            <w:r>
              <w:rPr/>
              <w:t xml:space="preserve">Поставка стоматологических установок </w:t>
            </w:r>
            <w:r>
              <w:rPr>
                <w:lang w:val="en-US"/>
              </w:rPr>
              <w:t>SMAIL</w:t>
            </w:r>
            <w:r>
              <w:rPr/>
              <w:t xml:space="preserve"> </w:t>
            </w:r>
            <w:r>
              <w:rPr>
                <w:lang w:val="en-US"/>
              </w:rPr>
              <w:t>MINI</w:t>
            </w:r>
            <w:r>
              <w:rPr/>
              <w:t xml:space="preserve"> 02</w:t>
            </w:r>
            <w:r>
              <w:rPr>
                <w:lang w:val="en-US"/>
              </w:rPr>
              <w:t>R</w:t>
            </w:r>
            <w:r>
              <w:rPr/>
              <w:t xml:space="preserve"> - </w:t>
            </w:r>
            <w:r>
              <w:rPr>
                <w:lang w:val="en-US"/>
              </w:rPr>
              <w:t>STATIK</w:t>
            </w:r>
            <w:r>
              <w:rPr/>
              <w:t xml:space="preserve"> (или эквивалент) с креслами пациента в количестве 3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 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7" w:hanging="0"/>
              <w:jc w:val="center"/>
              <w:rPr/>
            </w:pPr>
            <w:r>
              <w:rPr>
                <w:bCs/>
              </w:rPr>
              <w:t>МУЗ «Стоматологическая поликлиника № 2»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93 от 22.05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и в документацию об аукционе была опубликована в официальном печатном издании администрации города в газете «Рабочий край» № 111 от 17.06.2008 и № 115 от 20.06.2008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27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  <w:r>
              <w:rPr>
                <w:bCs/>
              </w:rPr>
              <w:t>, исполняющий обязанности председателя комиссии (приказ № 58/1 от 01.06.2007)</w:t>
            </w:r>
          </w:p>
        </w:tc>
      </w:tr>
      <w:tr>
        <w:trPr>
          <w:trHeight w:val="3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5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Родионова Л.Д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ономист  МУЗ «Стоматологическая поликлиника № 2»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0.07.2008 10 часов 00 минут было представлено пять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1.07.2008 № 60.1).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jc w:val="both"/>
        <w:rPr/>
      </w:pPr>
      <w:r>
        <w:rPr/>
        <w:t xml:space="preserve">4.  Ни одна из заявок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11.07.2008 по адресу: г. Иваново, пл. Революции, д. 6, к. 416.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jc w:val="both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74"/>
        <w:gridCol w:w="4214"/>
      </w:tblGrid>
      <w:tr>
        <w:trPr>
          <w:trHeight w:val="11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СЛОВАЦКОЕ ОБЩЕСТВО С ОГРАНИЧЕННОЙ ОТВЕТСТВЕННОСТЬЮ «ХИРАТРЕЙД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П «ХИРАТРЕЙД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60000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г. Владимир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Гогол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 20-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7.03.2008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5. Платежные поручения.</w:t>
            </w:r>
          </w:p>
          <w:p>
            <w:pPr>
              <w:pStyle w:val="Web1"/>
              <w:spacing w:before="0" w:after="0"/>
              <w:ind w:right="-50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дицинская компания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дицинская компания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аренцовой, д. 9/18, оф. 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4.06.2008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вмедтех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медтех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15300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ул. Громобо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3, оф. 2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6.05.2008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5. Платежные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ПП ЭлСи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(ООО «НПП ЭлСи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15301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ул. Куконковых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30, оф. 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30.05.2008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усина Янина Борис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К. Маркс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индивидуальных предпринимателей от 18.06.2008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00" w:after="0"/>
        <w:jc w:val="both"/>
        <w:rPr/>
      </w:pPr>
      <w:r>
        <w:rPr/>
        <w:t>6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>- допустить к участию в аукционе и признать участниками аукциона следующих 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П «ХИРАТРЕЙД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П ЭлСи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60" w:hanging="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56"/>
        <w:gridCol w:w="5226"/>
      </w:tblGrid>
      <w:tr>
        <w:trPr>
          <w:trHeight w:val="1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ая компания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  <w:szCs w:val="20"/>
              </w:rPr>
              <w:t>подтверждающий полномочия лица на осуществление действий от имени участника размещения заказа (приказ о назначении на должность, протокол, решение и т.п.) (п. 1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1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медтех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Заявка на участие в аукционе не соответствует требованиям документации об аукционе, установленным в п. 3.3 «Требования к оформлению заявок на участие в аукционе» раздела 1.2. «Общие условия проведения аукциона», п.п. 4  п. 14 раздела 1.3. «Информационная карта аукциона» части 1 «Аукцион»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копии отдельных документов, входящих в состав заявки на участие в аукционе, не заверены подписью руководителя участника размещения заказа и не скреплены печатью.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Заявка на участие в аукционе не соответствует требованиям документации об аукционе, установленным в п. 3.7. «Подтверждение соответствия товаров требованиям документации об аукционе» раздела І.2. «Общие условия проведения аукциона» части І. «Аукцион» (</w:t>
            </w:r>
            <w:r>
              <w:rPr>
                <w:sz w:val="20"/>
                <w:szCs w:val="20"/>
              </w:rPr>
              <w:t>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в составе заявки участника размещения заказа в форме № 4 «Предложение о функциональных характеристиках (потребительских свойствах) и качественных характеристиках товара» не указаны технические и функциональные характеристики компрессор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56"/>
        <w:gridCol w:w="5226"/>
      </w:tblGrid>
      <w:tr>
        <w:trPr>
          <w:trHeight w:val="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усина Янина Борис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, установленным в п.п. 3.8.1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2 «</w:t>
            </w:r>
            <w:r>
              <w:rPr>
                <w:sz w:val="20"/>
                <w:szCs w:val="20"/>
              </w:rPr>
              <w:t>Общие условия проведения аукциона</w:t>
            </w:r>
            <w:r>
              <w:rPr>
                <w:color w:val="000000"/>
                <w:sz w:val="20"/>
                <w:szCs w:val="20"/>
              </w:rPr>
              <w:t xml:space="preserve">», п. 16 раздела I.3. «Информационная карта аукцион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- денежные средства в качестве обеспечения заявки на участие в аукционе внесены не в полном объеме, установленном  документацией об аукционе (менее 5 % начальной цены контракта)</w:t>
            </w:r>
          </w:p>
        </w:tc>
      </w:tr>
      <w:tr>
        <w:trPr>
          <w:trHeight w:val="281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jc w:val="both"/>
        <w:rPr/>
      </w:pPr>
      <w:r>
        <w:rPr/>
        <w:t>7. Аукцион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ind w:hanging="425"/>
        <w:jc w:val="both"/>
        <w:rPr/>
      </w:pPr>
      <w:r>
        <w:rPr/>
        <w:t xml:space="preserve">       </w:t>
      </w:r>
      <w:r>
        <w:rPr/>
        <w:t xml:space="preserve">8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0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З.Н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Л.Д. Родионова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1.07.2008 № 6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на участие в открытом аукционе № 60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94"/>
        <w:gridCol w:w="1407"/>
        <w:gridCol w:w="1786"/>
        <w:gridCol w:w="1984"/>
        <w:gridCol w:w="2091"/>
      </w:tblGrid>
      <w:tr>
        <w:trPr>
          <w:trHeight w:val="10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16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6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. 55 ми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 СП «Хиратрейд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ужалов А.Н.</w:t>
            </w:r>
          </w:p>
        </w:tc>
      </w:tr>
      <w:tr>
        <w:trPr>
          <w:trHeight w:val="8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7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. 02 ми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hanging="0"/>
              <w:jc w:val="center"/>
              <w:rPr/>
            </w:pPr>
            <w:r>
              <w:rPr/>
              <w:t>ООО «Медицинская комп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окотников А.В.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14 ми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медтех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ашинцев Д.Е.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29 ми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НПП ЭлС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Лебедев С.Е.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37 ми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ИП Сусина Я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усина Я.Б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993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9:00Z</dcterms:created>
  <dc:creator>Корунова</dc:creator>
  <dc:description/>
  <dc:language>en-US</dc:language>
  <cp:lastModifiedBy>0505-7</cp:lastModifiedBy>
  <cp:lastPrinted>2008-07-11T13:51:00Z</cp:lastPrinted>
  <dcterms:modified xsi:type="dcterms:W3CDTF">2008-07-11T10:21:00Z</dcterms:modified>
  <cp:revision>12</cp:revision>
  <dc:subject/>
  <dc:title>ПРОТОКОЛ №___</dc:title>
</cp:coreProperties>
</file>