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1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к документации об аукционе № 61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ы №№ 1, 2 – </w:t>
            </w:r>
            <w:r>
              <w:rPr/>
              <w:t>установка уличных светильников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3 – </w:t>
            </w:r>
            <w:r>
              <w:rPr/>
              <w:t>ремонт шиферной кровл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61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1 – 254,934 тыс. руб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– 227,296 тыс. руб.</w:t>
            </w:r>
          </w:p>
          <w:p>
            <w:pPr>
              <w:pStyle w:val="Normal"/>
              <w:rPr/>
            </w:pPr>
            <w:r>
              <w:rPr/>
              <w:t>Лот № 3 – 439,827 тыс.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к документации об аукционе № 61 (раздел «Наименование объект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4.06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  <w:r>
              <w:rPr>
                <w:color w:val="000000"/>
              </w:rPr>
              <w:t xml:space="preserve">.06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место и проведения аукцио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06.2008 14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6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02:00Z</dcterms:created>
  <dc:creator>Adm</dc:creator>
  <dc:description/>
  <cp:keywords/>
  <dc:language>en-US</dc:language>
  <cp:lastModifiedBy>0505</cp:lastModifiedBy>
  <cp:lastPrinted>2008-05-21T08:50:00Z</cp:lastPrinted>
  <dcterms:modified xsi:type="dcterms:W3CDTF">2008-05-21T05:02:00Z</dcterms:modified>
  <cp:revision>2</cp:revision>
  <dc:subject/>
  <dc:title> </dc:title>
</cp:coreProperties>
</file>