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9.06.2008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268"/>
        <w:gridCol w:w="283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систем водопровода и канализации в детской поликлинике МУЗ «Городская клиническая больниц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5 221</w:t>
            </w:r>
            <w:r>
              <w:rPr/>
              <w:t xml:space="preserve">,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МУЗ «Городская клиническая больница </w:t>
            </w:r>
            <w:r>
              <w:rPr/>
              <w:br w:type="textWrapping" w:clear="all"/>
            </w:r>
            <w:r>
              <w:rPr/>
              <w:t>№ 7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95 от 24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35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 xml:space="preserve">Олейник И.Ю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7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19.06.2008  по адресу: г. Иваново, пл. Революции, д. 6, к. 416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6.06.2008 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9.06.2008  №  62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5.  Ни одна из заявок  отозвана  не  была.</w:t>
      </w:r>
    </w:p>
    <w:p>
      <w:pPr>
        <w:pStyle w:val="Normal"/>
        <w:widowControl w:val="false"/>
        <w:spacing w:before="60" w:after="0"/>
        <w:ind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представлены следующими  участниками  размещения заказа: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76"/>
        <w:gridCol w:w="1415"/>
        <w:gridCol w:w="4499"/>
      </w:tblGrid>
      <w:tr>
        <w:trPr>
          <w:trHeight w:val="14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 от  07.05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я действующей лицензии на заявленные виды работ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2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антехМонтаж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ско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, в-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 от  05.03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я действующей лицензии на заявленные виды работ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6.1.1. Допустить к участию в аукционе и признать участниками аукциона следующих участников  размещения заказа, подавших 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антехМонтаж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39" w:type="dxa"/>
        <w:jc w:val="left"/>
        <w:tblInd w:w="7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>
          <w:trHeight w:val="7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</w:t>
      </w: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10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и</w:t>
            </w:r>
            <w:r>
              <w:rPr/>
              <w:t xml:space="preserve">сполняющий обязанност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Ю.Олейник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9.06.2008  № 6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992"/>
        <w:gridCol w:w="1559"/>
        <w:gridCol w:w="2552"/>
        <w:gridCol w:w="170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(бумажный носител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электронный доку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6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Мон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уков Р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6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ТеплоСан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кретаре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Корунова</dc:creator>
  <dc:description/>
  <cp:keywords/>
  <dc:language>en-US</dc:language>
  <cp:lastModifiedBy>0505</cp:lastModifiedBy>
  <cp:lastPrinted>2008-06-18T15:26:00Z</cp:lastPrinted>
  <dcterms:modified xsi:type="dcterms:W3CDTF">2008-06-18T11:32:00Z</dcterms:modified>
  <cp:revision>254</cp:revision>
  <dc:subject/>
  <dc:title>ПРОТОКОЛ №___</dc:title>
</cp:coreProperties>
</file>