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62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4.06.2008</w: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45"/>
        <w:gridCol w:w="2126"/>
        <w:gridCol w:w="1985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капитальному ремонту систем водопровода и канализации в детской поликлинике МУЗ «Городская клиническая больница № 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5 221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 7»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17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лейник И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3.   Аукционист  -  Абрамова Н.Б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4.06.2008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4.06.2008 № 62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97"/>
        <w:gridCol w:w="1947"/>
        <w:gridCol w:w="2143"/>
        <w:gridCol w:w="1580"/>
        <w:gridCol w:w="1688"/>
      </w:tblGrid>
      <w:tr>
        <w:trPr>
          <w:tblHeader w:val="true"/>
          <w:trHeight w:val="115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онолит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убин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 - 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убиных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-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антех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»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0" w:leader="none"/>
                <w:tab w:val="left" w:pos="851" w:leader="none"/>
              </w:tabs>
              <w:ind w:left="-38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4, 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сковская,</w:t>
            </w:r>
          </w:p>
          <w:p>
            <w:pPr>
              <w:pStyle w:val="2"/>
              <w:spacing w:lineRule="auto" w:line="240"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, в-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4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сков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1, в-5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(911) 535-53-50,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172) 24-26-9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7.1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39"/>
        <w:gridCol w:w="1805"/>
        <w:gridCol w:w="2409"/>
        <w:gridCol w:w="26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65 22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 959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СантехМонтаж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34, 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сковская, д.11, в-5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2. Предпоследнего предложения о цене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2" w:name="_Ref119596037"/>
      <w:r>
        <w:rPr/>
        <w:t>8.</w:t>
        <w:tab/>
      </w:r>
      <w:bookmarkEnd w:id="2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9.</w:t>
        <w:tab/>
        <w:t xml:space="preserve">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Алалык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35" w:hRule="atLeast"/>
        </w:trPr>
        <w:tc>
          <w:tcPr>
            <w:tcW w:w="6400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Ю.Олейник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4.06.2008  № 6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6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5"/>
        <w:gridCol w:w="1701"/>
        <w:gridCol w:w="1984"/>
        <w:gridCol w:w="1094"/>
      </w:tblGrid>
      <w:tr>
        <w:trPr>
          <w:trHeight w:val="1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center"/>
              <w:rPr/>
            </w:pPr>
            <w:r>
              <w:rPr/>
              <w:t>ООО «Монол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ук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ТеплоСантехМонта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кретаре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Корунова</dc:creator>
  <dc:description/>
  <cp:keywords/>
  <dc:language>en-US</dc:language>
  <cp:lastModifiedBy>0505</cp:lastModifiedBy>
  <cp:lastPrinted>2008-06-20T10:40:00Z</cp:lastPrinted>
  <dcterms:modified xsi:type="dcterms:W3CDTF">2008-06-24T11:40:00Z</dcterms:modified>
  <cp:revision>35</cp:revision>
  <dc:subject/>
  <dc:title>ПРОТОКОЛ №___</dc:title>
</cp:coreProperties>
</file>