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6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5.06.2008</w:t>
      </w:r>
    </w:p>
    <w:p>
      <w:pPr>
        <w:pStyle w:val="Normal"/>
        <w:spacing w:before="0" w:after="0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836"/>
        <w:gridCol w:w="227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текущему ремонту корпуса «Б» МОУ лицей № 22, расположенного по адресу: г. Иваново, пер 1-й Северный, д. 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4 728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У лицей № 2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амсонян В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 МОУ лицей № 22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5.06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5.06.2008 № 6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35"/>
        <w:gridCol w:w="1809"/>
        <w:gridCol w:w="2143"/>
        <w:gridCol w:w="1944"/>
        <w:gridCol w:w="132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 Монтаж Обслуживание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Степа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оф. 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Степа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оф. 2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9-42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03-17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9-42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д. 15 А, офис 2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д. 15 А, офис 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8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924 72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9 029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д. 15 А, офис 21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 653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 Монтаж Обслужи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Степа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оф. 20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bookmarkStart w:id="2" w:name="_Ref119596037"/>
      <w:bookmarkStart w:id="3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4" w:name="_Ref119596037"/>
      <w:r>
        <w:rPr/>
        <w:t>8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В.М. Самсон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5.06.2008  № 6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93"/>
        <w:gridCol w:w="1985"/>
        <w:gridCol w:w="2315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/>
            </w:pPr>
            <w:r>
              <w:rPr/>
              <w:t>ООО «ИвНов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ор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емонт Монтаж Обслужи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8-06-25T10:41:00Z</cp:lastPrinted>
  <dcterms:modified xsi:type="dcterms:W3CDTF">2008-06-25T06:54:00Z</dcterms:modified>
  <cp:revision>250</cp:revision>
  <dc:subject/>
  <dc:title>ПРОТОКОЛ №___</dc:title>
</cp:coreProperties>
</file>