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63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>
          <w:trHeight w:val="1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8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текущему ремонту корпуса «Б» МОУ лицей № 22, расположенного по адресу: г. Иваново, пер 1-й Северный, д. 21.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в соответствии со сметой (приложение к документации об аукционе № 63).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ое общеобразовательное учреждение лицей № 22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25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ул. Академика Мальцева, д. 36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3-37-37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Cs w:val="24"/>
                </w:rPr>
                <w:t>22@</w:t>
              </w:r>
              <w:r>
                <w:rPr>
                  <w:rStyle w:val="InternetLink"/>
                  <w:szCs w:val="24"/>
                  <w:lang w:val="en-US"/>
                </w:rPr>
                <w:t>ivedu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 924,728 тыс. руб.</w:t>
            </w:r>
          </w:p>
          <w:p>
            <w:pPr>
              <w:pStyle w:val="Web2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пер. 1-й Северный, д. 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 % начальной (максимальной) цены контракта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14.06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В платежном поручении необходимо указать номер документации об аукционе.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6.</w:t>
            </w:r>
            <w:r>
              <w:rPr/>
              <w:t>06</w:t>
            </w:r>
            <w:r>
              <w:rPr>
                <w:color w:val="000000"/>
              </w:rPr>
              <w:t xml:space="preserve">.2008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25.06.2008 10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63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2@ivedu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54:00Z</dcterms:created>
  <dc:creator>Adm</dc:creator>
  <dc:description/>
  <cp:keywords/>
  <dc:language>en-US</dc:language>
  <cp:lastModifiedBy>Supervisor</cp:lastModifiedBy>
  <cp:lastPrinted>2008-05-13T14:20:00Z</cp:lastPrinted>
  <dcterms:modified xsi:type="dcterms:W3CDTF">2008-05-23T05:24:00Z</dcterms:modified>
  <cp:revision>187</cp:revision>
  <dc:subject/>
  <dc:title> </dc:title>
</cp:coreProperties>
</file>