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06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3"/>
        <w:gridCol w:w="1701"/>
        <w:gridCol w:w="19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(цена лота)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жилого фонд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илищного хозяйств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6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ветская, д.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. Хлебникова, д.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идомовой территории у 5,6,7,8 подъездов до центральной дороги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л. Ноздрина, д. 11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у дома № 90 по улице Каравайковой и асфальтирование придомовой территории с торц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8 подъездов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л. Стрелковая, д. 3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ов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л. Суворова, д. 5, ул. Суворова, д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домовой террит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асилевского, д. 15, пр. Текстильщиков, д. 76, 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воровой террит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2-я Полевая, д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сфальтирование дороги от дома № 83 до мусорных баков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д.83-а,  подъезд № 4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восстановление асфальтового покрытия у входов в подъезды и дороги вдоль подъезд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ул. Ташкентская, д. 57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вор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5-я Первомайская, д.17, ул. Велижская, д. 65, ул. Б.Хмельницкого,  д. 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Ермака, д. 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дворовой террит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Ермака, д. 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 придомовой  территор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(ул. Гагарина, д. 9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ротуарной дорожки и подходов к подъездам на придомовой территории дома № 330 п/о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000, 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№ 5 (ул. Калинина, д.31/2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дъездов № 4,5,6,7,8 (пр.Ф.Энгельса, д.117, п. 4,5,6,7,8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ов (ул. Ермака, д.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(асфальтирование) дворовой территории (</w:t>
            </w:r>
            <w:r>
              <w:rPr/>
              <w:t>ул. 2-я Ефимовская, д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96 от 27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Смирнов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- экономист планово - 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3. Процедура  рассмотрения  заявок  на  участие  в  аукционе проводилась  20.06.2008  по адресу: г. Иваново, пл. Революции, д. 6, к. 4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7.06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0.06.2008  №  64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5. Ни одна из заявок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 Заявок на участие в аукционе по лотам №№  1, 2, 4, 8, 9, 11 подано не было.</w:t>
      </w:r>
    </w:p>
    <w:p>
      <w:pPr>
        <w:pStyle w:val="Normal"/>
        <w:autoSpaceDE w:val="true"/>
        <w:spacing w:before="60" w:after="0"/>
        <w:jc w:val="both"/>
        <w:rPr/>
      </w:pPr>
      <w:r>
        <w:rPr/>
        <w:t>7. В связи с тем, что не подано ни одной заявки на участие в аукционе по лотам №№ 1, 2, 4, 8, 9, 11 признать аукцион по данным лотам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40" w:after="0"/>
        <w:jc w:val="both"/>
        <w:rPr/>
      </w:pPr>
      <w:r>
        <w:rPr/>
        <w:t>8. Заявка на участие в аукционе по лотам №№ 3, 5, 6, 7, 10 была представлена следующим участником размещения заказа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8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Лежневская, д. 2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0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8.1. Аукционная комиссия рассмотрела заявку на участие в аукционе по лотам №№ 3, 5, 6, 7, 10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» 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9.</w:t>
      </w:r>
      <w:r>
        <w:rPr>
          <w:sz w:val="22"/>
          <w:szCs w:val="22"/>
        </w:rPr>
        <w:t xml:space="preserve"> </w:t>
      </w:r>
      <w:r>
        <w:rPr/>
        <w:t>Заявка на участие в аукционе по лоту № 12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Ф 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Гагарина, д. 9, кв. 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5.2008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1. Аукционная комиссия рассмотрела заявку на участие в аукционе по лоту № 1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Ф 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10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ам     №№ 3, 5, 6, 7, 10, 12  в связи с тем, что только один участник размещения заказа, подавший заявку на участие в аукционе по данным лотам, признан участником аукцион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11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3, 5, 6, 7, 10, 12 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1276"/>
        <w:gridCol w:w="1701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л. Ноздрина, д.11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идомовой территории у 5,6,7,8 подъездов до центра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аравайковой, д.9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и асфальтирование придомовой территории с торца з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л. Василевского, д. 15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кстильщиков, д.76,7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олев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воровой терри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3-а,  подъезд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ороги от дома № 83 до мусорных ба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восстановление асфальтового покрытия у входов в подъезды и дороги вдоль подъез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Первомайская, д.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в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6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Б.Хмельницкого,  д.5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 придомовой  терри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№ 14,  дом № 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ротуарной дорожки и подходов к подъездам на придомовой территории до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Ефимовск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очный ремонт (асфальтирование) двор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Ф 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4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и</w:t>
            </w:r>
            <w:r>
              <w:rPr/>
              <w:t>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А. Смир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06.2008 № 6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843"/>
        <w:gridCol w:w="21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6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 4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ПФ 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шеничный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,5,6,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6-18T16:46:00Z</cp:lastPrinted>
  <dcterms:modified xsi:type="dcterms:W3CDTF">2008-06-18T12:51:00Z</dcterms:modified>
  <cp:revision>64</cp:revision>
  <dc:subject/>
  <dc:title>ПРОТОКОЛ №___</dc:title>
</cp:coreProperties>
</file>