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Выполнение полного комплекса работ по строительству спортивной площадки по адресу: г. Иваново, ул. Ермака, д.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Выполнение полного комплекса работ по строительству спортивной площадки по адресу: г. Иваново, ул. Калинцева, д.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. Выполнение полного комплекса работ по строительству спортивной площадки по адресу: г. Иваново, ул. 2 Дачная, д. 2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4. Выполнение полного комплекса работ по строительству многофункциональной спортивной площадки по адресу: г. Иваново, ул. Парижской Коммуны, д. 5 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5. Выполнение полного комплекса работ по строительству многофункциональной спортивной площадки по адресу: г. Иваново, пер. 4 Спартака, д. 3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абот в соответствии с проектно-сметными документациями (приложения к документации об аукционе № 65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>: (4932) 41-16-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1 – 382 340,00 руб.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2 – 382 340,00 руб.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3 – 713 326,00  руб.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4 – 412 714,00  руб.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5 – 412 714,00 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г. Иваново, ул. Ермака, д.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г. Иваново, ул. Калинцева, д.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. г. Иваново, ул. 2 Дачная, д.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. г. Иваново, ул. Парижской Коммуны, д. 5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. г. Иваново, пер. 4 Спартака, д. 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1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 2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 xml:space="preserve">.2008 </w:t>
            </w:r>
            <w:r>
              <w:rPr>
                <w:bCs/>
                <w:color w:val="000000"/>
                <w:sz w:val="22"/>
                <w:szCs w:val="22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7.06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65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13T14:20:00Z</cp:lastPrinted>
  <dcterms:modified xsi:type="dcterms:W3CDTF">2008-06-09T05:18:00Z</dcterms:modified>
  <cp:revision>245</cp:revision>
  <dc:subject/>
  <dc:title> </dc:title>
</cp:coreProperties>
</file>