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3.06.2008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268"/>
        <w:gridCol w:w="283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питальный ремонт уличного освещения по ул. Минская на участке от ул. Попова  до ул. 3-я Петрозаводска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/>
            </w:pPr>
            <w:r>
              <w:rPr/>
              <w:t>664 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98 от 29.05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96"/>
        <w:gridCol w:w="7230"/>
      </w:tblGrid>
      <w:tr>
        <w:trPr/>
        <w:tc>
          <w:tcPr>
            <w:tcW w:w="1972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35" w:hRule="atLeast"/>
        </w:trPr>
        <w:tc>
          <w:tcPr>
            <w:tcW w:w="1972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 xml:space="preserve">Сурков С.Ю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 благоустройства администрации города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3. Процедура  рассмотрения  заявок  на  участие  в  аукционе проводилась  23.06.2008  по адресу: г. Иваново, пл. Революции, д. 6, к. 416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9.06.2008 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3.06.2008  №  66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5.  Ни одна из заявок  отозвана  не  была.</w:t>
      </w:r>
    </w:p>
    <w:p>
      <w:pPr>
        <w:pStyle w:val="Normal"/>
        <w:widowControl w:val="false"/>
        <w:spacing w:before="60" w:after="0"/>
        <w:ind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и на участие в аукционе представлены следующими  участниками  размещения заказа: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true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76"/>
        <w:gridCol w:w="1415"/>
        <w:gridCol w:w="4499"/>
      </w:tblGrid>
      <w:tr>
        <w:trPr>
          <w:trHeight w:val="146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нергокомплект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05 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Нотариально заверенная копия выписки из единого государственного реестра юридических лиц  от  27.03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Копия действующей лицензии на заявленные виды работ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73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 от  16.06.2008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Платежное поручение. 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Копия действующей лицензии на заявленные виды работ 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60" w:after="0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6.1.1. Допустить к участию в аукционе и признать участниками аукциона следующих участников  размещения заказа, подавших 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нергокомплект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330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39" w:type="dxa"/>
        <w:jc w:val="left"/>
        <w:tblInd w:w="7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</w:tblGrid>
      <w:tr>
        <w:trPr>
          <w:trHeight w:val="70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hanging="425"/>
        <w:jc w:val="both"/>
        <w:rPr/>
      </w:pPr>
      <w:r>
        <w:rPr/>
        <w:t xml:space="preserve">       </w:t>
      </w:r>
      <w:r>
        <w:rPr/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10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и</w:t>
            </w:r>
            <w:r>
              <w:rPr/>
              <w:t xml:space="preserve">сполняющий обязанност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Г. Алалыкина</w:t>
            </w:r>
          </w:p>
        </w:tc>
      </w:tr>
      <w:tr>
        <w:trPr>
          <w:trHeight w:val="81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Сурков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3.06.2008  № 6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6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992"/>
        <w:gridCol w:w="1559"/>
        <w:gridCol w:w="2552"/>
        <w:gridCol w:w="170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4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(бумажный носитель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электронный докуме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астни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9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Ивэнерго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имов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9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6:00Z</dcterms:created>
  <dc:creator>Корунова</dc:creator>
  <dc:description/>
  <cp:keywords/>
  <dc:language>en-US</dc:language>
  <cp:lastModifiedBy>0505</cp:lastModifiedBy>
  <cp:lastPrinted>2008-06-18T15:26:00Z</cp:lastPrinted>
  <dcterms:modified xsi:type="dcterms:W3CDTF">2008-06-20T05:15:00Z</dcterms:modified>
  <cp:revision>275</cp:revision>
  <dc:subject/>
  <dc:title>ПРОТОКОЛ №___</dc:title>
</cp:coreProperties>
</file>