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69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/>
              <w:t>Товары</w:t>
            </w:r>
          </w:p>
        </w:tc>
      </w:tr>
      <w:tr>
        <w:trPr>
          <w:trHeight w:val="13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медицинского оборудования: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от 1. Поставка</w:t>
            </w:r>
            <w:r>
              <w:rPr>
                <w:szCs w:val="24"/>
              </w:rPr>
              <w:t xml:space="preserve"> автоматического анализатора глюкозы и лактата -1 ш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от 2. Поставка </w:t>
            </w:r>
            <w:r>
              <w:rPr>
                <w:szCs w:val="24"/>
              </w:rPr>
              <w:t>портативного анализатора глюкозы в крови – 1 ш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Технические характеристики товаров согласно технической части документации об аукционе.</w:t>
            </w:r>
          </w:p>
        </w:tc>
      </w:tr>
      <w:tr>
        <w:trPr>
          <w:trHeight w:val="1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u w:val="single"/>
              </w:rPr>
              <w:t>Лоты №№1-2</w:t>
            </w:r>
            <w:r>
              <w:rPr>
                <w:color w:val="000000"/>
                <w:szCs w:val="24"/>
              </w:rPr>
              <w:t xml:space="preserve">. </w:t>
            </w:r>
            <w:r>
              <w:rPr/>
              <w:t>МУЗ «2-ая Городская клиническая больница»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/>
              <w:t>153025 г. Иваново, ул. Ермака 52/2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контактного телефона: (4932)</w:t>
            </w:r>
            <w:r>
              <w:rPr>
                <w:szCs w:val="24"/>
              </w:rPr>
              <w:t xml:space="preserve"> 32-60-21, 32-43-6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gkb2@ivmed.ru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. 114 000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. 70 000,00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2-ая Городская клиническая боль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ул. Ермака 52/2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Лоты №№ 1-2: 5 % от начальной (максимальной) цены контракта (цены ло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03.07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платежном поручении необходимо указать номер документации об аукционе и номер лота 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7.</w:t>
            </w:r>
            <w:r>
              <w:rPr/>
              <w:t>07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0.07.2008    10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69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9:00Z</dcterms:created>
  <dc:creator>Adm</dc:creator>
  <dc:description/>
  <cp:keywords/>
  <dc:language>en-US</dc:language>
  <cp:lastModifiedBy>0505</cp:lastModifiedBy>
  <cp:lastPrinted>2008-06-02T09:50:00Z</cp:lastPrinted>
  <dcterms:modified xsi:type="dcterms:W3CDTF">2008-06-18T11:15:00Z</dcterms:modified>
  <cp:revision>36</cp:revision>
  <dc:subject/>
  <dc:title> </dc:title>
</cp:coreProperties>
</file>